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Чемпионат Лен.обл /Пауэрлифтинг (приседание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03.11.2007</w:t>
      </w:r>
    </w:p>
    <w:p>
      <w:pPr>
        <w:pStyle w:val="Normal"/>
        <w:widowControl w:val="false"/>
        <w:tabs>
          <w:tab w:val="clear" w:pos="720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Место Фамилия, имя                 Дата рождения  Разряд      Клуб               Вес     Приседание          Wilks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6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4.4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4.11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Хруле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6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2.713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308" w:leader="none"/>
          <w:tab w:val="left" w:pos="5835" w:leader="none"/>
          <w:tab w:val="left" w:pos="759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амилия, Им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е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седание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Wil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ЖЕНЩ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9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4.48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.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9.67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Хрулева Екатери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.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2.71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4.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T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ранчук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5.19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ранд-Пауе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7.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чин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2.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Забавин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7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4.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радзе Киба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6.37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утов Владле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6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6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87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альчиков Валенти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5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ешняки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4.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ян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.01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8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4.158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ранчук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ранд-Пауе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3.589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увале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7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12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4.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06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6.9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6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3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63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9.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2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роянский Вале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9.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3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03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онастырский Зинов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07.19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3.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адеждин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5.19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77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сильник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0.8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убров Анато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7.19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1.690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10.19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2.5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il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рн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6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4.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еви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3.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овожилов Бор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2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9.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03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/к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очал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6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4.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6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овожил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2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6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2.24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7.679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9.97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5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ишкин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5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атков Ант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.12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5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9.627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асте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7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5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542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5</w:t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308" w:leader="none"/>
          <w:tab w:val="left" w:pos="5835" w:leader="none"/>
          <w:tab w:val="left" w:pos="759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амилия, Им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е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седание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Wil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МУЖЧ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/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очало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9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4.28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0.59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6.95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9.97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9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7.41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ранчук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3.58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Часте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5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0.54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увале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9.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0.12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7.67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6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.18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Леви Александ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.54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8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.06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ранчук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7.12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олчин Витал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.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2.27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9.23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расильников Евге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7.40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Забавин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.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4.39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альчиков Валенти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6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4.16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овожилов Вади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6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2.24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убров Анатол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1.69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адеждин Влади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0.77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овожилов Бор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1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9.98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арадзе Киба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6.37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аянов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8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4.15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ишкин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9.51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7.63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7.03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утов Владле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6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0.87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роянский Вале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9.49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Черно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4.22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онастырский Зинов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2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3.96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8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2.55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улако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0.87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атков Анто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9.627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Чемпионат Лен.обл. Жим/Пауэрлифтинг (жим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03.11.2007</w:t>
      </w:r>
    </w:p>
    <w:p>
      <w:pPr>
        <w:pStyle w:val="Normal"/>
        <w:widowControl w:val="false"/>
        <w:tabs>
          <w:tab w:val="clear" w:pos="720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сто Фамилия, имя                 Дата рождения  Разряд      Клуб               Вес        Жим          Wilks             Трене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T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обанова Евген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5.19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бГЭТУ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0.2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ндик А.О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4.96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48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рова Ксен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4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омбат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48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6.2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вельев Д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2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Золотухина Оль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1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омбат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0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3.79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вельев Д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7.77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оброволь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2.35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Бурмистров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Захарова Ната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12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ешняки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1.53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Журавлев С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Хруле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6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9.62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кач Ю.М.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ЖЕНЩ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9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7.77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едорова Кс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8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6.22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Золотухина Ольг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3.79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Захарова Натал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1.53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.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4.96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Хрулева Екатери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.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9.62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2.35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Лобанова Евг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.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0.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рестале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11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53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ндик А.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ян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.01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8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07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апеев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02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98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ранчук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ранд-Пауе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34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ранчук В.И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рвен-Водали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4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омбат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3.46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икулин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улкин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5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ранд-Пауе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3.34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ранчук В.И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гор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1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1.98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1.50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Бурмистр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94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Бурмистр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арпенко Викто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8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37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емне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6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1.92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4.42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6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3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3.20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Кондратович Д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6.23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нин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3.19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3.38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ороз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7.19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6.76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апожк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5.19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8.21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2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роянский Вале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3.81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3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7.96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онастырский Зинов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07.19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7.06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Бурмистр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адеждин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5.19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54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принц Ле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6.19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1.13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еревкин Геннад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5.19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8.00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9.03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10.19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5.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еменя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il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увале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7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9.14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сильник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3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ашин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3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инам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3.47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еви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20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7.96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овожилов Бор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2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7.76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рвен-Водали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4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омбат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3.46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икулин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6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6.19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овожил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2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6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1.09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1.71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ирюков Вяче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75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ирюков Вяче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75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Хоменко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4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2.34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6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1.03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авелье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10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омбат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1.56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вельев Д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рн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6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1.85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5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8.42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мистр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ишкин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5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48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мистров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асте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7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5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1.53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едоро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T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Забавин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7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06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радзе Киба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95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всюков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7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88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ранчук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5.19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ранд-Пауе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4.18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ранчук В.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чин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2.17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люч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3.83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утов Владле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6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6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6.80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атков Ант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.12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5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7.70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альчиков Валенти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5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ешняки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2.33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Журавлев С.П.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1</w:t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308" w:leader="none"/>
          <w:tab w:val="left" w:pos="6122" w:leader="none"/>
          <w:tab w:val="left" w:pos="759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амилия, Им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е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Ж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Wil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МУЖЧ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1.71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8.42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Червен-Водали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0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3.46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оронин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0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3.38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ремне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1.92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Часте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5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1.53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8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1.03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апожков Вади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6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8.21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орозо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8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6.76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9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6.19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ирюков Вяче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5.75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ирюков Вяче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5.75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ишкин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5.48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Лашин Александ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3.47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Егоров Пав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8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1.98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авельев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1.56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6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1.50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принц Ле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6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1.13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расильников Евге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0.03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8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9.94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арпенко Викто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9.37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Леви Александ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7.20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6.23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апеев Михаи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4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5.98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ранчук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5.34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Забавин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.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5.06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4.42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люче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7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3.83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улкин Александ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7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3.34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Хоменко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4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2.34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овожилов Вади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6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1.09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арадзе Киба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.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0.95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орестале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0.53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увале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9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9.14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еревкин Геннад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8.00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7.96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овожилов Бор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1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7.76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Евсюков Ю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5.88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ранчук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4.18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роянский Вале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3.81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альчиков Валенти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6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2.33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олчин Витал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.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2.17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адеждин Влади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7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0.54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аянов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8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0.07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утов Владле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6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6.80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Черно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1.85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8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5.10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3.20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улако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9.03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атков Анто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7.70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онастырский Зинов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2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7.065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Чемпионат Лен.обл. Тяга/Пауэрлифтинг (тяга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03.11.2007</w:t>
      </w:r>
    </w:p>
    <w:p>
      <w:pPr>
        <w:pStyle w:val="Normal"/>
        <w:widowControl w:val="false"/>
        <w:tabs>
          <w:tab w:val="clear" w:pos="720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сто Фамилия, имя                 Дата рождения  Разряд      Клуб               Вес        Тяга          Wilks             Трен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4.63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19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обровольский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Хруле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6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1.3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кач Ю.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2.19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29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Бурмистров Д.</w:t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308" w:leader="none"/>
          <w:tab w:val="left" w:pos="6122" w:leader="none"/>
          <w:tab w:val="left" w:pos="759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амилия, Им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е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Тя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Wilks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ЖЕНЩ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етруненкова Мар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.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4.63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именова Ири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9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1.19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Хрулева Екатери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.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.31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ромова Еле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5.2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T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мирнов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3.62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ранчук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5.19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ранд-Пауе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6.64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ранчук В.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чин Вита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4.30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Забавин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7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4.3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утов Владле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6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6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9.55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атков Ант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.12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5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9.44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альчиков Валенти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5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ешняки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2.84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Журавлев С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ян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.01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8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3.86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ранчук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ранд-Пауе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8.11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ранчук В.И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рвен-Водали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4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омбат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12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икулин А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79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Бурмистр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нят врачо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Бурмистров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6.33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6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3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3.8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Кондратович Д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3.66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2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роянский Вале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88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3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16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онастырский Зинов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07.19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40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Бурмистр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адеждин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5.19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4.96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сильник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6.35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4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принц Ле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6.19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9.36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убров Анато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7.19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1.64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2.85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10.19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98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еменя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il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увале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7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12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рн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6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2.78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еви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34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овожилов Бор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2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90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16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очал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6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13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6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4.59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овожил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2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6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9.87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1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63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ыжов Игор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9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26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5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2.51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вельев Д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ишкин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5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9.35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 Бурмистров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2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асте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7.1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5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62.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2.29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едоро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еще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4.89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амостоятельно 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личество участников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2</w:t>
      </w:r>
    </w:p>
    <w:p>
      <w:pPr>
        <w:pStyle w:val="Normal"/>
        <w:widowControl w:val="false"/>
        <w:tabs>
          <w:tab w:val="clear" w:pos="720"/>
          <w:tab w:val="center" w:pos="450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АБСОЛЮТНОЕ ПЕРВЕНСТВ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308" w:leader="none"/>
          <w:tab w:val="left" w:pos="6122" w:leader="none"/>
          <w:tab w:val="left" w:pos="759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амилия, Им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е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Тя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Wil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МУЖЧИНЫ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очало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9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85.13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ранчук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4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78.11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6.33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9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4.59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Частев Андр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5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2.29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Рыжов Игорь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9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2.26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Леви Александ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5.34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6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3.79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Воробье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3.63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убров Анатол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1.640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ранчук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6.64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3.66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мирнов Михаи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9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3.62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2.519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увале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9.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0.12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расильников Евге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.35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овожилов Бор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1.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.90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адеждин Влади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.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.96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олчин Витал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.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.30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Червен-Водали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0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.12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Новожилов Вади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6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9.873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утов Владле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6.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9.55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ишкин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9.35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Лещев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.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4.89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Даянов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8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3.865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альчиков Валенти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6.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2.848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Шпринц Ле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6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9.36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Троянский Вале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.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7.882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.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5.166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Забавин Дени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.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4.39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.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3.89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8.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2.98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Чернов Алекс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2.784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Батков Анто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.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9.441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Монастырский Зинов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2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7.407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улаков Серг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.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2.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2.859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Гл.судья</w:t>
        <w:tab/>
        <w:tab/>
        <w:tab/>
        <w:tab/>
        <w:t>Зобач Г.Г.</w:t>
        <w:tab/>
        <w:tab/>
        <w:t>С.-Петербург</w:t>
        <w:tab/>
        <w:tab/>
        <w:t>1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544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Гл. секретарь</w:t>
        <w:tab/>
        <w:tab/>
        <w:tab/>
        <w:t>Сегал Ю.А.</w:t>
        <w:tab/>
        <w:tab/>
        <w:t>С.-Петербург</w:t>
        <w:tab/>
        <w:tab/>
        <w:t>РК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22:00Z</dcterms:created>
  <dc:creator>Julia</dc:creator>
  <dc:description/>
  <cp:keywords/>
  <dc:language>en-US</dc:language>
  <cp:lastModifiedBy>*</cp:lastModifiedBy>
  <dcterms:modified xsi:type="dcterms:W3CDTF">2007-11-09T20:22:00Z</dcterms:modified>
  <cp:revision>2</cp:revision>
  <dc:subject/>
  <dc:title/>
</cp:coreProperties>
</file>