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0"/>
        </w:rPr>
        <w:t>ЧЕМПИОНАТ МОСКВЫ И МОСКОВСКОЙ ОБЛАСТИ WDFPF В ОТДЕЛЬНЫХ УПРАЖНЕНИЯХ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ез экипировки)</w:t>
        <w:tab/>
        <w:tab/>
        <w:tab/>
        <w:tab/>
        <w:t>Дедовск. 11 августа 2007 г.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Р И С Е Д А Н И Я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Ж Е Н Щ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70</w:t>
        <w:tab/>
        <w:t>Jr</w:t>
        <w:tab/>
        <w:t>Атлет/Химки</w:t>
        <w:tab/>
        <w:tab/>
        <w:tab/>
        <w:t xml:space="preserve"> 7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  ВИНОГРАДОВА Ирина/61             М2    Олимп/Дедовск</w:t>
        <w:tab/>
        <w:tab/>
        <w:tab/>
        <w:t xml:space="preserve"> 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МАЙОРКИНА Наталья/78</w:t>
        <w:tab/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r</w:t>
        <w:tab/>
        <w:t>Багратион/</w:t>
        <w:tab/>
        <w:tab/>
        <w:tab/>
        <w:t xml:space="preserve"> 9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ГЛУЩЕНКО Татьяна/73</w:t>
        <w:tab/>
        <w:t>Sr</w:t>
        <w:tab/>
        <w:t>Вешняки/Москва</w:t>
        <w:tab/>
        <w:tab/>
        <w:tab/>
        <w:t>10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ВОЛОДИНА Светлана/77</w:t>
        <w:tab/>
        <w:t>Sr</w:t>
        <w:tab/>
        <w:t>Олимп/Дедовск</w:t>
        <w:tab/>
        <w:tab/>
        <w:tab/>
        <w:t xml:space="preserve"> 5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48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ОЛГИЕР Александр/93</w:t>
        <w:tab/>
        <w:t>T</w:t>
        <w:tab/>
        <w:t>Атлант/Апрелевка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ИМОФЕЕВ Александр/82</w:t>
        <w:tab/>
        <w:t>Т</w:t>
        <w:tab/>
        <w:t>Атлант/Апрелевка</w:t>
        <w:tab/>
        <w:tab/>
        <w:tab/>
        <w:t xml:space="preserve"> 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СКАСКЕВИЧ Вячеслав/83</w:t>
        <w:tab/>
        <w:t>Jr</w:t>
        <w:tab/>
        <w:t>Атлант/Апрелевка</w:t>
        <w:tab/>
        <w:tab/>
        <w:tab/>
        <w:t>13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ИМОФЕЕВ Виталий/82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Спорт-Сервис/Реутов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ЛОБАЧЕВ Владимир/41</w:t>
        <w:tab/>
        <w:t>М6</w:t>
        <w:tab/>
        <w:t>Орленок/Серпухов</w:t>
        <w:tab/>
        <w:tab/>
        <w:tab/>
        <w:t>11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ГОРОВ Виталий/78</w:t>
        <w:tab/>
        <w:t>Sr</w:t>
        <w:tab/>
        <w:t>Спорт-Сервис/Реутов</w:t>
        <w:tab/>
        <w:tab/>
        <w:tab/>
        <w:t>17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РОЗОВ Андрей/88</w:t>
        <w:tab/>
        <w:t>Sr</w:t>
        <w:tab/>
        <w:t>Олимп/Дедовск</w:t>
        <w:tab/>
        <w:tab/>
        <w:tab/>
        <w:t>16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КУЛАКОВ Владимир/55</w:t>
        <w:tab/>
        <w:t>М3</w:t>
        <w:tab/>
        <w:t>Атлет/Химки</w:t>
        <w:tab/>
        <w:tab/>
        <w:tab/>
        <w:t>12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БРЕНДЕЛЕВ Валериан/38</w:t>
        <w:tab/>
        <w:t>М6</w:t>
        <w:tab/>
        <w:t>Империя-Фитнес/Москва</w:t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ПИКЛЯЕВ Денис/80</w:t>
        <w:tab/>
        <w:t>Sr</w:t>
        <w:tab/>
        <w:t>Спорт-Сервис/Реутов</w:t>
        <w:tab/>
        <w:tab/>
        <w:tab/>
        <w:t>17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ПОБЕРЕЖНЫЙ Андрей/86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Империя-Фитнес/Москва</w:t>
        <w:tab/>
        <w:t>16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КУНДУС Сергей/53</w:t>
        <w:tab/>
        <w:t>М3</w:t>
        <w:tab/>
        <w:t>Вешняки/Москва</w:t>
        <w:tab/>
        <w:tab/>
        <w:tab/>
        <w:t>1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ЖУКОВ Николай/78</w:t>
        <w:tab/>
        <w:t>Sr</w:t>
        <w:tab/>
        <w:t>Москва</w:t>
        <w:tab/>
        <w:tab/>
        <w:tab/>
        <w:t>2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БОРИСОВ Николай/62</w:t>
        <w:tab/>
        <w:t>М2</w:t>
        <w:tab/>
        <w:t>Атлет/Химки</w:t>
        <w:tab/>
        <w:tab/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ГОРЬКОВ Алексей/6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САННИКОВ Владислав/38</w:t>
        <w:tab/>
        <w:t>М6</w:t>
        <w:tab/>
        <w:t xml:space="preserve">Империя-Фитнес/Москва </w:t>
        <w:tab/>
        <w:t>10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МАЙОРКИН Николай/75</w:t>
        <w:tab/>
        <w:t>Sr</w:t>
        <w:tab/>
        <w:t>Багратион</w:t>
        <w:tab/>
        <w:tab/>
        <w:tab/>
        <w:t>2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СКОРОЧКИН Роман/84</w:t>
        <w:tab/>
        <w:t>Т</w:t>
        <w:tab/>
        <w:t>Олимп/Дедовск</w:t>
        <w:tab/>
        <w:tab/>
        <w:tab/>
        <w:t>1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СОЛОВЬЕВ Василий/84</w:t>
        <w:tab/>
        <w:t>Sr</w:t>
        <w:tab/>
        <w:t>ЦСКА/Москва</w:t>
        <w:tab/>
        <w:tab/>
        <w:tab/>
        <w:t>2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ОРЕШКОВ Роман/84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245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СМИРНОВ Дмитрий/7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Мытищи</w:t>
        <w:tab/>
        <w:tab/>
        <w:tab/>
        <w:t>2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>1.</w:t>
        <w:tab/>
        <w:tab/>
        <w:t>ОРЕШКОВ Роман/84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24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>2.</w:t>
        <w:tab/>
        <w:tab/>
        <w:t>ПАЛЬЧИКОВ Валенитин/90</w:t>
        <w:tab/>
        <w:t>Т</w:t>
        <w:tab/>
        <w:t>Вешняки/Москва</w:t>
        <w:tab/>
        <w:tab/>
        <w:tab/>
        <w:t>18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ЛЬЦОВ Игорь/78</w:t>
        <w:tab/>
        <w:t>Sr</w:t>
        <w:tab/>
        <w:t>Империя-Фитнес/Москва</w:t>
        <w:tab/>
        <w:t>2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bookmarkStart w:id="1" w:name="OLE_LINK1"/>
      <w:r>
        <w:rPr>
          <w:rFonts w:cs="Arial" w:ascii="Arial" w:hAnsi="Arial"/>
          <w:sz w:val="20"/>
          <w:szCs w:val="20"/>
        </w:rPr>
        <w:tab/>
        <w:tab/>
        <w:tab/>
      </w:r>
      <w:bookmarkEnd w:id="1"/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И М ЛЕЖА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Ж Е Н Щ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70</w:t>
        <w:tab/>
        <w:t>Jr</w:t>
        <w:tab/>
        <w:t>Атлет/Химки</w:t>
        <w:tab/>
        <w:tab/>
        <w:tab/>
        <w:t>5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ЗИБОРОВА Ирина/77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Вешняки/Москва</w:t>
        <w:tab/>
        <w:tab/>
        <w:tab/>
        <w:t>4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  ВИНОГРАДОВА Ирина/61             М2    Олимп/Дедовск</w:t>
        <w:tab/>
        <w:tab/>
        <w:tab/>
        <w:t>2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ВОРОПАЕВА Ольга/65</w:t>
        <w:tab/>
        <w:t>М1</w:t>
        <w:tab/>
        <w:t>Атлет/Химки</w:t>
        <w:tab/>
        <w:tab/>
        <w:tab/>
        <w:t>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ГЛУЩЕНКО Татьяна/73</w:t>
        <w:tab/>
        <w:t>Sr</w:t>
        <w:tab/>
        <w:t>Вешняки/Москва</w:t>
        <w:tab/>
        <w:tab/>
        <w:tab/>
        <w:t>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КАРАЗИЯ Сергей/87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Орленок/Серпухов</w:t>
        <w:tab/>
        <w:tab/>
        <w:tab/>
        <w:t xml:space="preserve">   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ПЕТРАКОВ Роман/82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Вешняки/Москва</w:t>
        <w:tab/>
        <w:tab/>
        <w:tab/>
        <w:t>12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ЩЕБЛЫКИН Александр/91</w:t>
        <w:tab/>
        <w:t>Т</w:t>
        <w:tab/>
        <w:t>Олимп/Дедовск</w:t>
        <w:tab/>
        <w:tab/>
        <w:tab/>
        <w:t>11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ЛОБАЧЕВ Владимир/41</w:t>
        <w:tab/>
        <w:t>М6</w:t>
        <w:tab/>
        <w:t>Орленок/Серпухов</w:t>
        <w:tab/>
        <w:tab/>
        <w:tab/>
        <w:t xml:space="preserve">  9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КОЛИСТРАТОВ Дмитрий/77</w:t>
        <w:tab/>
        <w:t>Sr</w:t>
        <w:tab/>
        <w:t>На Сухонской/Москва</w:t>
        <w:tab/>
        <w:tab/>
        <w:tab/>
        <w:t>13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КУЛАКОВ Владимир/55</w:t>
        <w:tab/>
        <w:t>М3</w:t>
        <w:tab/>
        <w:t>Атлет/Химки</w:t>
        <w:tab/>
        <w:tab/>
        <w:tab/>
        <w:t>1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МИХАЛЬКОВ Алексей/71</w:t>
        <w:tab/>
        <w:t>Sr</w:t>
        <w:tab/>
        <w:t>Вешняки/Москва</w:t>
        <w:tab/>
        <w:tab/>
        <w:tab/>
        <w:t>10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РОЗОВ Андрей/88</w:t>
        <w:tab/>
        <w:t>Sr</w:t>
        <w:tab/>
        <w:t>Олимп/Дедовск</w:t>
        <w:tab/>
        <w:tab/>
        <w:tab/>
        <w:t>10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БРЕНДЕЛЕВ Валериан/38</w:t>
        <w:tab/>
        <w:t>М6</w:t>
        <w:tab/>
        <w:t>Империя-Фитнес/Москва</w:t>
        <w:tab/>
        <w:t xml:space="preserve">  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ДОБРЯНСКИЙ Денис/77</w:t>
        <w:tab/>
        <w:t>Sr</w:t>
        <w:tab/>
        <w:t xml:space="preserve">Вешняки/Москва </w:t>
        <w:tab/>
        <w:tab/>
        <w:tab/>
        <w:t>1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ПИКЛЯЕВ Денис/80</w:t>
        <w:tab/>
        <w:t>Sr</w:t>
        <w:tab/>
        <w:t>Спорт-Сервис/Реутов</w:t>
        <w:tab/>
        <w:tab/>
        <w:tab/>
        <w:t>12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ДАРБИНЯН Андрей/77</w:t>
        <w:tab/>
        <w:t>Sr</w:t>
        <w:tab/>
        <w:t>Москва</w:t>
        <w:tab/>
        <w:tab/>
        <w:tab/>
        <w:t>11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ЖУКОВ Николай/78</w:t>
        <w:tab/>
        <w:t>Sr</w:t>
        <w:tab/>
        <w:t>Москва</w:t>
        <w:tab/>
        <w:tab/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ГОРЬКОВ Алексей/6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1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ПОБЕРЕЖНЫЙ Андрей/86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Империя-Фитнес/Москва</w:t>
        <w:tab/>
        <w:t>12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БОРИСОВ Николай/62</w:t>
        <w:tab/>
        <w:t>М2</w:t>
        <w:tab/>
        <w:t>Атлет/Химки</w:t>
        <w:tab/>
        <w:tab/>
        <w:tab/>
        <w:t>11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5.</w:t>
        <w:tab/>
        <w:t>КУНДУС Сергей/53</w:t>
        <w:tab/>
        <w:t>М3</w:t>
        <w:tab/>
        <w:t>Вешняки/Москва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>САННИКОВ Владислав/38</w:t>
        <w:tab/>
        <w:t>М6</w:t>
        <w:tab/>
        <w:t xml:space="preserve">Империя-Фитнес/Москва </w:t>
        <w:tab/>
        <w:t xml:space="preserve">  9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</w:r>
      <w:r>
        <w:rPr>
          <w:rFonts w:cs="Arial" w:ascii="Arial" w:hAnsi="Arial"/>
          <w:b/>
          <w:sz w:val="20"/>
          <w:szCs w:val="20"/>
        </w:rPr>
        <w:t>КОРЧАГИН Олег</w:t>
      </w:r>
      <w:r>
        <w:rPr>
          <w:rFonts w:cs="Arial" w:ascii="Arial" w:hAnsi="Arial"/>
          <w:sz w:val="20"/>
          <w:szCs w:val="20"/>
        </w:rPr>
        <w:t>/73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Москва</w:t>
        <w:tab/>
        <w:tab/>
        <w:tab/>
        <w:t>18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СКОРОЧКИН Роман/84</w:t>
        <w:tab/>
        <w:t>Т</w:t>
        <w:tab/>
        <w:t>Олимп/Дедовск</w:t>
        <w:tab/>
        <w:tab/>
        <w:tab/>
        <w:t>11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СОЛОВЬЕВ Василий/84</w:t>
        <w:tab/>
        <w:t>Sr</w:t>
        <w:tab/>
        <w:t>ЦСКА/Москва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СМИРНОВ Дмитрий/7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Мытищи</w:t>
        <w:tab/>
        <w:tab/>
        <w:tab/>
        <w:t>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ЧЕКРЕНЕВ Валентин/84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15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ОРЕШКОВ Роман/84</w:t>
        <w:tab/>
        <w:t>Sr</w:t>
        <w:tab/>
        <w:t>Олимп/Дедовск</w:t>
        <w:tab/>
        <w:tab/>
        <w:tab/>
        <w:t>19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 xml:space="preserve">СОЛОДОВ Кирилл/80 </w:t>
        <w:tab/>
        <w:t xml:space="preserve">Sr </w:t>
        <w:tab/>
        <w:t>Империя-Фитнес/Москва</w:t>
        <w:tab/>
        <w:t>17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ШВЕДОВ-ВИАРДО Дмитрий/68</w:t>
        <w:tab/>
        <w:t xml:space="preserve">Sr </w:t>
        <w:tab/>
        <w:t>Империя-Фитнес/Москва</w:t>
        <w:tab/>
        <w:t>15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ПАЛЬЧИКОВ Валентин/90</w:t>
        <w:tab/>
        <w:t>Т</w:t>
        <w:tab/>
        <w:t>Вешняки/Москва</w:t>
        <w:tab/>
        <w:tab/>
        <w:tab/>
        <w:t>13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ЕЛЬЦОВ Игорь/78</w:t>
        <w:tab/>
        <w:t>Sr</w:t>
        <w:tab/>
        <w:t>Империя-Фитнес/Москва</w:t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Я Г А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Ж Е Н Щ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БОРИСОВА Юлия/70</w:t>
        <w:tab/>
        <w:t>Jr</w:t>
        <w:tab/>
        <w:t>Атлет/Химки</w:t>
        <w:tab/>
        <w:tab/>
        <w:tab/>
        <w:t xml:space="preserve">  9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  ВИНОГРАДОВА Ирина/61             М2    Олимп/Дедовск</w:t>
        <w:tab/>
        <w:tab/>
        <w:tab/>
        <w:t xml:space="preserve">  5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ВОРОПАЕВА Ольга/65</w:t>
        <w:tab/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r</w:t>
        <w:tab/>
        <w:t>Атлет/Химки</w:t>
        <w:tab/>
        <w:tab/>
        <w:tab/>
        <w:t xml:space="preserve"> 107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ГЛУЩЕНКО Татьяна/73</w:t>
        <w:tab/>
        <w:t>Sr</w:t>
        <w:tab/>
        <w:t>Вешняки/Москва</w:t>
        <w:tab/>
        <w:tab/>
        <w:tab/>
        <w:t>1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ВОЛОДИНА Светлана/77</w:t>
        <w:tab/>
        <w:t>Sr</w:t>
        <w:tab/>
        <w:t>Олимп/Дедовск</w:t>
        <w:tab/>
        <w:tab/>
        <w:tab/>
        <w:t xml:space="preserve"> 9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М У Ж Ч И Н Ы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48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ДОЛГИЕР Александр/93</w:t>
        <w:tab/>
        <w:t>T</w:t>
        <w:tab/>
        <w:t>Атлант/Апрелевка</w:t>
        <w:tab/>
        <w:tab/>
        <w:tab/>
        <w:t>1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56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ТИМОФЕЕВ Александр/82</w:t>
        <w:tab/>
        <w:t>Т</w:t>
        <w:tab/>
        <w:t>Атлант/Апрелевка</w:t>
        <w:tab/>
        <w:tab/>
        <w:tab/>
        <w:t xml:space="preserve"> 12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СКАСКЕВИЧ Вячеслав/83</w:t>
        <w:tab/>
        <w:t>Jr</w:t>
        <w:tab/>
        <w:t>Атлант/Апрелевка</w:t>
        <w:tab/>
        <w:tab/>
        <w:tab/>
        <w:t xml:space="preserve"> 17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67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МАЙОРКИН Евгений/79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Багратион</w:t>
        <w:tab/>
        <w:tab/>
        <w:tab/>
        <w:t>2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ТИМОФЕЕВ Виталий/82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Спорт-Сервис/Реутов</w:t>
        <w:tab/>
        <w:tab/>
        <w:tab/>
        <w:t>17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ЛОБАЧЕВ Владимир/41</w:t>
        <w:tab/>
        <w:t>М6</w:t>
        <w:tab/>
        <w:t>Орленок/Серпухов</w:t>
        <w:tab/>
        <w:tab/>
        <w:tab/>
        <w:t>1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7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РОЗОВ Андрей/88</w:t>
        <w:tab/>
        <w:t>Sr</w:t>
        <w:tab/>
        <w:t>Олимп/Дедовск</w:t>
        <w:tab/>
        <w:tab/>
        <w:tab/>
        <w:t>18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КУЛАКОВ Владимир/55</w:t>
        <w:tab/>
        <w:t>М3</w:t>
        <w:tab/>
        <w:t>Атлет/Химки</w:t>
        <w:tab/>
        <w:tab/>
        <w:tab/>
        <w:t>15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БРЕНДЕЛЕВ Валериан/38</w:t>
        <w:tab/>
        <w:t>М6</w:t>
        <w:tab/>
        <w:t>Империя-Фитнес/Москва</w:t>
        <w:tab/>
        <w:t>11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82,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ЖЕЛУДЕВ Виталий/85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Вешняки/Москва</w:t>
        <w:tab/>
        <w:tab/>
        <w:tab/>
        <w:t>24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ПОБЕРЕЖНЫЙ Андрей/86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Империя-Фитнес/Москва</w:t>
        <w:tab/>
        <w:t>22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  <w:tab/>
        <w:t>ДАРБИНЯН Андрей/77</w:t>
        <w:tab/>
        <w:t>Sr</w:t>
        <w:tab/>
        <w:t>Москва</w:t>
        <w:tab/>
        <w:tab/>
        <w:tab/>
        <w:t>21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ПИКЛЯЕВ Денис/80</w:t>
        <w:tab/>
        <w:t>Sr</w:t>
        <w:tab/>
        <w:t>Спорт-Сервис/Реутов</w:t>
        <w:tab/>
        <w:tab/>
        <w:tab/>
        <w:t>19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КУНДУС Сергей/53</w:t>
        <w:tab/>
        <w:t>М3</w:t>
        <w:tab/>
        <w:t>Вешняки/Москва</w:t>
        <w:tab/>
        <w:tab/>
        <w:tab/>
        <w:t>16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>САННИКОВ Владислав/38</w:t>
        <w:tab/>
        <w:t>М6</w:t>
        <w:tab/>
        <w:t>Империя-Фитнес/Москва</w:t>
        <w:tab/>
        <w:t>142,5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9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ЖУКОВ Николай/78</w:t>
        <w:tab/>
        <w:t>Sr</w:t>
        <w:tab/>
        <w:t>Москва</w:t>
        <w:tab/>
        <w:tab/>
        <w:tab/>
        <w:t>2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БОРИСОВ Николай/62</w:t>
        <w:tab/>
        <w:t>М2</w:t>
        <w:tab/>
        <w:t>Атлет/Химки</w:t>
        <w:tab/>
        <w:tab/>
        <w:tab/>
        <w:t>20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ГОРЬКОВ Алексей/6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САННИКОВ Владислав/38</w:t>
        <w:tab/>
        <w:t>М6</w:t>
        <w:tab/>
        <w:t xml:space="preserve">Империя-Фитнес/Москва </w:t>
        <w:tab/>
        <w:t>10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СКОРОЧКИН Роман/84</w:t>
        <w:tab/>
        <w:t>Т</w:t>
        <w:tab/>
        <w:t>Олимп/Дедовск</w:t>
        <w:tab/>
        <w:tab/>
        <w:tab/>
        <w:t>18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10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</w:r>
      <w:r>
        <w:rPr>
          <w:rFonts w:cs="Arial" w:ascii="Arial" w:hAnsi="Arial"/>
          <w:b/>
          <w:sz w:val="20"/>
          <w:szCs w:val="20"/>
        </w:rPr>
        <w:t>САЧКОВ Андрей</w:t>
      </w:r>
      <w:r>
        <w:rPr>
          <w:rFonts w:cs="Arial" w:ascii="Arial" w:hAnsi="Arial"/>
          <w:sz w:val="20"/>
          <w:szCs w:val="20"/>
        </w:rPr>
        <w:t>/82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Атлант/Апрелевка</w:t>
        <w:tab/>
        <w:tab/>
        <w:tab/>
        <w:t>29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СОЛОВЬЕВ Василий/84</w:t>
        <w:tab/>
        <w:t>Sr</w:t>
        <w:tab/>
        <w:t>ЦСКА/Москва</w:t>
        <w:tab/>
        <w:tab/>
        <w:tab/>
        <w:t>260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СМИРНОВ Дмитрий/78</w:t>
        <w:tab/>
      </w:r>
      <w:r>
        <w:rPr>
          <w:rFonts w:cs="Arial" w:ascii="Arial" w:hAnsi="Arial"/>
          <w:sz w:val="20"/>
          <w:szCs w:val="20"/>
          <w:lang w:val="en-US"/>
        </w:rPr>
        <w:t>Sr</w:t>
      </w:r>
      <w:r>
        <w:rPr>
          <w:rFonts w:cs="Arial" w:ascii="Arial" w:hAnsi="Arial"/>
          <w:sz w:val="20"/>
          <w:szCs w:val="20"/>
        </w:rPr>
        <w:tab/>
        <w:t>Мытищи</w:t>
        <w:tab/>
        <w:tab/>
        <w:tab/>
        <w:t xml:space="preserve">  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/>
      </w:pPr>
      <w:r>
        <w:rPr>
          <w:rFonts w:cs="Arial" w:ascii="Arial" w:hAnsi="Arial"/>
          <w:b/>
          <w:sz w:val="20"/>
          <w:szCs w:val="20"/>
        </w:rPr>
        <w:t>12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ОРЕШКОВ Роман/84</w:t>
        <w:tab/>
      </w:r>
      <w:r>
        <w:rPr>
          <w:rFonts w:cs="Arial" w:ascii="Arial" w:hAnsi="Arial"/>
          <w:sz w:val="20"/>
          <w:szCs w:val="20"/>
          <w:lang w:val="en-US"/>
        </w:rPr>
        <w:t>Jr</w:t>
      </w:r>
      <w:r>
        <w:rPr>
          <w:rFonts w:cs="Arial" w:ascii="Arial" w:hAnsi="Arial"/>
          <w:sz w:val="20"/>
          <w:szCs w:val="20"/>
        </w:rPr>
        <w:tab/>
        <w:t>Олимп/Дедовск</w:t>
        <w:tab/>
        <w:tab/>
        <w:tab/>
        <w:t>270,0</w:t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 кг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ЕЛЬЦОВ Игорь/78</w:t>
        <w:tab/>
        <w:t>Sr</w:t>
        <w:tab/>
        <w:t>Империя-Фитнес/Москва</w:t>
        <w:tab/>
        <w:t>245,0</w:t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left" w:pos="5931" w:leader="none"/>
          <w:tab w:val="left" w:pos="8522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60" w:leader="none"/>
          <w:tab w:val="left" w:pos="531" w:leader="none"/>
          <w:tab w:val="left" w:pos="3693" w:leader="none"/>
          <w:tab w:val="left" w:pos="4187" w:leader="none"/>
          <w:tab w:val="decimal" w:pos="6300" w:leader="none"/>
        </w:tabs>
        <w:ind w:left="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жирным начертанием выделены фамилии спортсменов взятых на допинг-контро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E</dc:creator>
  <dc:description/>
  <cp:keywords/>
  <dc:language>en-US</dc:language>
  <cp:lastModifiedBy>Acer</cp:lastModifiedBy>
  <cp:lastPrinted>2005-09-25T10:40:00Z</cp:lastPrinted>
  <dcterms:modified xsi:type="dcterms:W3CDTF">2007-08-14T17:23:00Z</dcterms:modified>
  <cp:revision>105</cp:revision>
  <dc:subject/>
  <dc:title>1</dc:title>
</cp:coreProperties>
</file>