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 ЧЕМПИОНАТ РОССИИ </w:t>
      </w:r>
      <w:r>
        <w:rPr>
          <w:rFonts w:cs="Arial" w:ascii="Arial" w:hAnsi="Arial"/>
          <w:b/>
          <w:sz w:val="20"/>
          <w:szCs w:val="20"/>
          <w:lang w:val="en-US"/>
        </w:rPr>
        <w:t>WDFPF</w:t>
      </w:r>
      <w:r>
        <w:rPr>
          <w:rFonts w:cs="Arial" w:ascii="Arial" w:hAnsi="Arial"/>
          <w:b/>
          <w:sz w:val="20"/>
          <w:szCs w:val="20"/>
        </w:rPr>
        <w:t xml:space="preserve"> ПО ЖИМУ ШТАНГИ ЛЕЖ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июня 2006 г. Дедовск                                                Городской муниципальный стади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БЕЗЭКИПИРОВОЧНЫЙ ДИВИЗИОН</w:t>
      </w:r>
    </w:p>
    <w:tbl>
      <w:tblPr>
        <w:tblW w:w="860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192"/>
        <w:gridCol w:w="659"/>
        <w:gridCol w:w="2066"/>
        <w:gridCol w:w="958"/>
      </w:tblGrid>
      <w:tr>
        <w:trPr/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</w:tr>
      <w:tr>
        <w:trPr/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к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ОВА Ольга/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ром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КИНА Елена/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к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А Юлия/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к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А Марина/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город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к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СЕНКО Ирина/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ДОВА-ВИАРДО Юлия/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ЕНКО Елена/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к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ЩЕНКО Татьяна/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ЧИНЫ</w:t>
            </w:r>
          </w:p>
        </w:tc>
      </w:tr>
      <w:tr>
        <w:trPr/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к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Валерий/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МАРЬ Денис/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 к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АКОВ Иван/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АКОВ Роман/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ЛОВ Роман/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ЛЫКИН Александр/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ХЛЯЕВ Игорь/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ШИН Сергей/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дов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ЬЕВ Михаил/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к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Дмитрий/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ЧАГИН Алексей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ром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ИЧЕНКО Геннадий/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СТРАТОВ Дмитрий/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ЯНСКИЙ Денис/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ЛЬКОВ Алексей/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 Сергей/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ОВ Андрей/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КОВ Владимир/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ОБАЧЕВ Владимир/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к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ЯЕВ Эдуард/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МОЛОВ Дмитрий/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ИЛЬЦЕВ Василий/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 Сергей/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ИРСУЛТАНОВ Денис/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ТОВ Алексей/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дов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ЬЦЕВ Валерий/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ром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ЧАЛОВ Андрей/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ром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СКИЙ Дмитрий/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ШИН Александр/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дов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к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ЕВ Роман/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ЧАЕВ Сергей/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дл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РОБЬЕВ Сергей/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 Николай/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 Максим/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СОВ Сергей/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НЕВ Алексей/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ЯКОВ Андрей/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ЮКОВ Вячеслав/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ЕНКО Виктор/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 Николай/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УКОВ Геннадий/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НДУС Сергей/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ЯГИН Александр/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к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 Сергей/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тром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РБАЧЕВ Алексей/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СЕНКО Николай/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ЕЛИН Дмитрий/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вердл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РЕНЕВ Валентин/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ЕЛЯН Сергей/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ОВ Сергей/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дов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ЬКОВ Алексей/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АТОВ Антон/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дл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ШЕВ Борис/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ТОВ Алексей/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РЕНЕВ Анатолий/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ЮНОВ Александр/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ЧАГИН Олег/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к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ШКОВ Роман/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7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ОВ Николай/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ЫЧЕВ Вадим/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ЗОВ Александр/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ром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 Евгений/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к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РАНДИН Сергей/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ром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Н Андрей/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ДОВ-ВИАРДО Дмитрий/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РУЦКИЙ Владимир/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к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ОЖКОВ Вадим/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НЦ Лев/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ЭКИПИРОВОЧНЫЙ ДИВИЗИОН</w:t>
      </w:r>
    </w:p>
    <w:tbl>
      <w:tblPr>
        <w:tblW w:w="84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42"/>
        <w:gridCol w:w="540"/>
        <w:gridCol w:w="1980"/>
        <w:gridCol w:w="1080"/>
      </w:tblGrid>
      <w:tr>
        <w:trPr/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УЖЧИНЫ</w:t>
            </w:r>
          </w:p>
        </w:tc>
      </w:tr>
      <w:tr>
        <w:trPr/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5 кг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ХАЙЛОВ Дмитрий/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КОВ Владимир/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2,5 кг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ЧАГИН Алексей/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ро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ЯНСКИЙ Денис/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0 кг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 Сергей/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г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 Сергей/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стро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/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145 кг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КОВ Евгений/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silnyi.ru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7:56:00Z</dcterms:created>
  <dc:creator>E</dc:creator>
  <dc:description/>
  <cp:keywords/>
  <dc:language>en-US</dc:language>
  <cp:lastModifiedBy>Acer</cp:lastModifiedBy>
  <cp:lastPrinted>2005-09-25T10:40:00Z</cp:lastPrinted>
  <dcterms:modified xsi:type="dcterms:W3CDTF">2007-06-22T18:37:00Z</dcterms:modified>
  <cp:revision>85</cp:revision>
  <dc:subject/>
  <dc:title>1</dc:title>
</cp:coreProperties>
</file>