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522" w:leader="none"/>
        </w:tabs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IV Чемпионат и кубок России по пауэрлифтингу в отдельных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15.09.2007</w:t>
      </w:r>
    </w:p>
    <w:p>
      <w:pPr>
        <w:pStyle w:val="Normal"/>
        <w:widowControl w:val="false"/>
        <w:tabs>
          <w:tab w:val="clear" w:pos="720"/>
          <w:tab w:val="center" w:pos="5243" w:leader="none"/>
          <w:tab w:val="center" w:pos="1210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упражнениях/Пауэрлифтинг (приседание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без экипировки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есто Фамилия, имя                 Дата рождения  Разряд      Клуб               Вес     Приседание          Wilks             Трене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Женщ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етруненкова Мар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7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6.20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56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880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дисова Вероник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7.19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-Сервис/Реуто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5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8.17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азариди Г.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880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рисова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11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6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7.07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рисов Н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880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кач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9.08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3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8.99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именова И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8.19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59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7.16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йоркина Ната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02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Багратион/Можайск     </w:t>
      </w:r>
      <w:r>
        <w:rPr>
          <w:rFonts w:cs="Courier New" w:ascii="Courier New" w:hAnsi="Courier New"/>
          <w:color w:val="000000"/>
          <w:sz w:val="22"/>
          <w:szCs w:val="22"/>
        </w:rPr>
        <w:t>59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6.25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айоркин Н.Н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ромова Еле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02.19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5.22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личество участников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68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АБСОЛЮТНОЕ ПЕРВЕНСТВО</w:t>
      </w:r>
    </w:p>
    <w:p>
      <w:pPr>
        <w:pStyle w:val="Normal"/>
        <w:widowControl w:val="false"/>
        <w:tabs>
          <w:tab w:val="clear" w:pos="720"/>
          <w:tab w:val="right" w:pos="1813" w:leader="none"/>
          <w:tab w:val="left" w:pos="1903" w:leader="none"/>
          <w:tab w:val="right" w:pos="6132" w:leader="none"/>
          <w:tab w:val="right" w:pos="7424" w:leader="none"/>
          <w:tab w:val="right" w:pos="8278" w:leader="none"/>
          <w:tab w:val="right" w:pos="9465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именова И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7.08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59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07.165</w:t>
      </w:r>
    </w:p>
    <w:p>
      <w:pPr>
        <w:pStyle w:val="Normal"/>
        <w:widowControl w:val="false"/>
        <w:tabs>
          <w:tab w:val="clear" w:pos="720"/>
          <w:tab w:val="right" w:pos="1813" w:leader="none"/>
          <w:tab w:val="left" w:pos="1903" w:leader="none"/>
          <w:tab w:val="right" w:pos="6132" w:leader="none"/>
          <w:tab w:val="right" w:pos="7424" w:leader="none"/>
          <w:tab w:val="right" w:pos="8278" w:leader="none"/>
          <w:tab w:val="right" w:pos="9465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айоркина Ната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8.02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59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06.258</w:t>
      </w:r>
    </w:p>
    <w:p>
      <w:pPr>
        <w:pStyle w:val="Normal"/>
        <w:widowControl w:val="false"/>
        <w:tabs>
          <w:tab w:val="clear" w:pos="720"/>
          <w:tab w:val="right" w:pos="1813" w:leader="none"/>
          <w:tab w:val="left" w:pos="1903" w:leader="none"/>
          <w:tab w:val="right" w:pos="6132" w:leader="none"/>
          <w:tab w:val="right" w:pos="7424" w:leader="none"/>
          <w:tab w:val="right" w:pos="8278" w:leader="none"/>
          <w:tab w:val="right" w:pos="9465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удисова Вероник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2.07.19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55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8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98.171</w:t>
      </w:r>
    </w:p>
    <w:p>
      <w:pPr>
        <w:pStyle w:val="Normal"/>
        <w:widowControl w:val="false"/>
        <w:tabs>
          <w:tab w:val="clear" w:pos="720"/>
          <w:tab w:val="right" w:pos="1813" w:leader="none"/>
          <w:tab w:val="left" w:pos="1903" w:leader="none"/>
          <w:tab w:val="right" w:pos="6132" w:leader="none"/>
          <w:tab w:val="right" w:pos="7424" w:leader="none"/>
          <w:tab w:val="right" w:pos="8278" w:leader="none"/>
          <w:tab w:val="right" w:pos="9465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Борисова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6.11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56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8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97.070</w:t>
      </w:r>
    </w:p>
    <w:p>
      <w:pPr>
        <w:pStyle w:val="Normal"/>
        <w:widowControl w:val="false"/>
        <w:tabs>
          <w:tab w:val="clear" w:pos="720"/>
          <w:tab w:val="right" w:pos="1813" w:leader="none"/>
          <w:tab w:val="left" w:pos="1903" w:leader="none"/>
          <w:tab w:val="right" w:pos="6132" w:leader="none"/>
          <w:tab w:val="right" w:pos="7424" w:leader="none"/>
          <w:tab w:val="right" w:pos="8278" w:leader="none"/>
          <w:tab w:val="right" w:pos="9465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кач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9.08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53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7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88.991</w:t>
      </w:r>
    </w:p>
    <w:p>
      <w:pPr>
        <w:pStyle w:val="Normal"/>
        <w:widowControl w:val="false"/>
        <w:tabs>
          <w:tab w:val="clear" w:pos="720"/>
          <w:tab w:val="right" w:pos="1813" w:leader="none"/>
          <w:tab w:val="left" w:pos="1903" w:leader="none"/>
          <w:tab w:val="right" w:pos="6132" w:leader="none"/>
          <w:tab w:val="right" w:pos="7424" w:leader="none"/>
          <w:tab w:val="right" w:pos="8278" w:leader="none"/>
          <w:tab w:val="right" w:pos="9465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етруненкова Мар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1.01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57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86.202</w:t>
      </w:r>
    </w:p>
    <w:p>
      <w:pPr>
        <w:pStyle w:val="Normal"/>
        <w:widowControl w:val="false"/>
        <w:tabs>
          <w:tab w:val="clear" w:pos="720"/>
          <w:tab w:val="right" w:pos="1813" w:leader="none"/>
          <w:tab w:val="left" w:pos="1903" w:leader="none"/>
          <w:tab w:val="right" w:pos="6132" w:leader="none"/>
          <w:tab w:val="right" w:pos="7424" w:leader="none"/>
          <w:tab w:val="right" w:pos="8278" w:leader="none"/>
          <w:tab w:val="right" w:pos="9465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ромова Еле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8.02.19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6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75.2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Мужч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брам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6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бГТИ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8.99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ахаров О.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рюнов Макс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.04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Тосно/Лен. обл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7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26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880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бров И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07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1.11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обережный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6.09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ть СКА Империя-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84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ведова-Виардо Ю.В.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итнес/Моск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Заславский Свято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Лермонтов/Ставропо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9.29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Аносов В.В.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ьский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стахов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1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ИВВ МВ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3.76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инаков И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аврилов Вад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4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9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5.03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имко И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Краснодарский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1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13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кр./Краснодарский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1.88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2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1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3.50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Рерух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8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Лермонтов/Ставропо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2.39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Аносов В.В.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ьский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брам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6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бГТИ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8.99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ахаров О.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имофеев Вита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12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-Сервис/Реуто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1.80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азариди Г.К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горов Вита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4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-Сервис/Реуто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4.23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азариди Г.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огуно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.10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4.47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ритченко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11.19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2.57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Тимофеев 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бдул Бар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.04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-Сервис/Реуто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5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4.01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азариди Г.К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6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7.80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Ивле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02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-Сервис/Реуто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0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2.59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азариди Г.К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рилепко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1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-Сервис/Реуто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1.36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азариди Г.К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йоркин Никола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9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Багратион/Можайск    </w:t>
      </w:r>
      <w:r>
        <w:rPr>
          <w:rFonts w:cs="Courier New" w:ascii="Courier New" w:hAnsi="Courier New"/>
          <w:color w:val="000000"/>
          <w:sz w:val="22"/>
          <w:szCs w:val="22"/>
        </w:rPr>
        <w:t>98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1.42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лыше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3.19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ерезники/Перм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6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6.8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асюченко О.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елый Русл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1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2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6.96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окунин Роди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5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0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6.58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едоро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6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3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9.96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итнес/Москва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4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ущак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.08.19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3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1.83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асюченко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3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ерезники/Перм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32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2.18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льцов Игорь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ть СКА Империя-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7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9.23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ведова-Виардо Ю.В.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личество участников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9</w:t>
      </w:r>
    </w:p>
    <w:p>
      <w:pPr>
        <w:pStyle w:val="Normal"/>
        <w:widowControl w:val="false"/>
        <w:tabs>
          <w:tab w:val="clear" w:pos="720"/>
          <w:tab w:val="center" w:pos="4508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АБСОЛЮТНОЕ ПЕРВЕНСТВО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4308" w:leader="none"/>
          <w:tab w:val="left" w:pos="5835" w:leader="none"/>
          <w:tab w:val="left" w:pos="759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Фамилия, Им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е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риседание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Wilk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МУЖЧИНЫ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ущак Владими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2.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0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71.83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Майоркин Никола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8.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8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71.42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Васюченко Олег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2.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7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52.184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мирнов Александ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3.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8.24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аврилов Вадим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9.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5.03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Астахов Ден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9.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3.76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8.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7.80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елый Рус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.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6.96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Малышев Паве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6.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6.81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окунин Родио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.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6.58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Егоров Витал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4.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4.23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Рерух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9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2.39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Тимофеев Витал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3.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1.80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Дарбинян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2.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0.80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Абрамов Евген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6.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8.99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Логунов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2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4.47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Ивлев Алекс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0.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2.59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ритченко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3.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2.57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рилепко Михаи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9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1.364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обров Иль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1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1.11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обережный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2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0.84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Тимко Иль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1.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0.13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Федоров Алекс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3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9.96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Ельцов Игорь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7.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9.23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Абдул Бари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5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4.01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орюнов Максим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7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0.26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Заславский Святосла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1.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9.29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9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3.50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.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1.886</w:t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IV Чемпионат и кубок России по пауэрлифтингу в отдельных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15.09.2007</w:t>
      </w:r>
    </w:p>
    <w:p>
      <w:pPr>
        <w:pStyle w:val="Normal"/>
        <w:widowControl w:val="false"/>
        <w:tabs>
          <w:tab w:val="clear" w:pos="720"/>
          <w:tab w:val="center" w:pos="5243" w:leader="none"/>
          <w:tab w:val="center" w:pos="1210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упражнениях/Пауэрлифтинг (приседание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без экипировки)</w:t>
      </w:r>
    </w:p>
    <w:p>
      <w:pPr>
        <w:pStyle w:val="Normal"/>
        <w:widowControl w:val="false"/>
        <w:tabs>
          <w:tab w:val="clear" w:pos="720"/>
          <w:tab w:val="center" w:pos="1218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технический протокол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Место Фамилия, имя                 Дата рождения  Разряд      Клуб               Вес         Прис1     Прис2     Прис3       Итог      Wilk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Женщ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етруненкова Мар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7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6.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56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дисова Вероник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7.19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порт-Сервис/Реутов   </w:t>
      </w:r>
      <w:r>
        <w:rPr>
          <w:rFonts w:cs="Courier New" w:ascii="Courier New" w:hAnsi="Courier New"/>
          <w:color w:val="000000"/>
          <w:sz w:val="22"/>
          <w:szCs w:val="22"/>
        </w:rPr>
        <w:t>55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8.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рисова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11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6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7.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кач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9.08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3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8.991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именова И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8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9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7.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йоркина Ната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02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гратион/М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9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6.258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ромова Еле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02.19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5.2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Мужч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брам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6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бГТИ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6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8.997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бров И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07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1.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обережный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6.09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ть СКА Империя-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847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итнес/Моск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Заславский Свято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Лермонтов/Ставропол  </w:t>
      </w:r>
      <w:r>
        <w:rPr>
          <w:rFonts w:cs="Courier New" w:ascii="Courier New" w:hAnsi="Courier New"/>
          <w:color w:val="000000"/>
          <w:sz w:val="22"/>
          <w:szCs w:val="22"/>
        </w:rPr>
        <w:t>81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9.299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стахов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1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ИВВ МВ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2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3.761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аврилов Вад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4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9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5.0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имко И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Краснодарский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1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1.886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2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1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3.5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Рерух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8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Лермонтов/Ставропол   </w:t>
      </w:r>
      <w:r>
        <w:rPr>
          <w:rFonts w:cs="Courier New" w:ascii="Courier New" w:hAnsi="Courier New"/>
          <w:color w:val="000000"/>
          <w:sz w:val="22"/>
          <w:szCs w:val="22"/>
        </w:rPr>
        <w:t>5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2.397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брам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6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бГТИ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6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8.9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имофеев Вита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12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порт-Сервис/Реутов   </w:t>
      </w:r>
      <w:r>
        <w:rPr>
          <w:rFonts w:cs="Courier New" w:ascii="Courier New" w:hAnsi="Courier New"/>
          <w:color w:val="000000"/>
          <w:sz w:val="22"/>
          <w:szCs w:val="22"/>
        </w:rPr>
        <w:t>6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1.8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рюнов Макс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.04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Тосно/Лен. обл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7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5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263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горов Вита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4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порт-Сервис/Реутов   </w:t>
      </w:r>
      <w:r>
        <w:rPr>
          <w:rFonts w:cs="Courier New" w:ascii="Courier New" w:hAnsi="Courier New"/>
          <w:color w:val="000000"/>
          <w:sz w:val="22"/>
          <w:szCs w:val="22"/>
        </w:rPr>
        <w:t>7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4.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ритченко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11.19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2.5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огуно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.10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4.4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бдул Бар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.04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порт-Сервис/Реутов   </w:t>
      </w:r>
      <w:r>
        <w:rPr>
          <w:rFonts w:cs="Courier New" w:ascii="Courier New" w:hAnsi="Courier New"/>
          <w:color w:val="000000"/>
          <w:sz w:val="22"/>
          <w:szCs w:val="22"/>
        </w:rPr>
        <w:t>75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4.010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6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7.8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Ивле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02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порт-Сервис/Реутов   </w:t>
      </w:r>
      <w:r>
        <w:rPr>
          <w:rFonts w:cs="Courier New" w:ascii="Courier New" w:hAnsi="Courier New"/>
          <w:color w:val="000000"/>
          <w:sz w:val="22"/>
          <w:szCs w:val="22"/>
        </w:rPr>
        <w:t>80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2.597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рилепко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1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порт-Сервис/Реутов   </w:t>
      </w:r>
      <w:r>
        <w:rPr>
          <w:rFonts w:cs="Courier New" w:ascii="Courier New" w:hAnsi="Courier New"/>
          <w:color w:val="000000"/>
          <w:sz w:val="22"/>
          <w:szCs w:val="22"/>
        </w:rPr>
        <w:t>8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1.364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йоркин Никола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9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гратион/М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8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1.421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лыше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3.19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ерезники/Перм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6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3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6.8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елый Русл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1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2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6.9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окунин Роди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5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0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6.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едоро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6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3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9.960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льцов Игорь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ть СКА Империя-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7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9.238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итнес/Москва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4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ущак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.08.19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3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1.8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асюченко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3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ерезники/Перм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32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2.184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IV Чемпионат и кубок России по пауэрлифтингу в отдельных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15.09.2007</w:t>
      </w:r>
    </w:p>
    <w:p>
      <w:pPr>
        <w:pStyle w:val="Normal"/>
        <w:widowControl w:val="false"/>
        <w:tabs>
          <w:tab w:val="clear" w:pos="720"/>
          <w:tab w:val="center" w:pos="5243" w:leader="none"/>
          <w:tab w:val="center" w:pos="1210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упражнениях/Пауэрлифтинг (приседание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в экипировке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Мужч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880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Чебанов Ром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01.09.1984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7.37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одалов Леони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0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8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4.32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ладких Ром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10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-Сервис/Реуто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5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1.30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азариди Г.К.</w:t>
      </w:r>
    </w:p>
    <w:p>
      <w:pPr>
        <w:pStyle w:val="Normal"/>
        <w:widowControl w:val="false"/>
        <w:tabs>
          <w:tab w:val="clear" w:pos="720"/>
          <w:tab w:val="left" w:pos="680" w:leader="none"/>
          <w:tab w:val="center" w:pos="4235" w:leader="none"/>
          <w:tab w:val="left" w:pos="481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880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ченко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7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64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мирнов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12.19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8.24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инодалов Л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880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арбинян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3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1.71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8.52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рисов Н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1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4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4.91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ихонов Макс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.05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3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5.82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личество участников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center" w:pos="5668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АБСОЛЮТНОЕ ПЕРВЕНСТВО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37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хонов Макс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0.05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23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3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85.823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37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инодалов Леони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3.10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88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54.324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37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мирнов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8.12.19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73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48.246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37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дких Ром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8.10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85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41.308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37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арбинян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3.03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7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41.710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37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оробь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6.01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94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24.918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37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Чебанов Ром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1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78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17.377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37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равченко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7.06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97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10.648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37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74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78.528</w:t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IV Чемпионат и кубок России по пауэрлифтингу в отдельных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15.09.2007</w:t>
      </w:r>
    </w:p>
    <w:p>
      <w:pPr>
        <w:pStyle w:val="Normal"/>
        <w:widowControl w:val="false"/>
        <w:tabs>
          <w:tab w:val="clear" w:pos="720"/>
          <w:tab w:val="center" w:pos="5243" w:leader="none"/>
          <w:tab w:val="center" w:pos="1210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упражнениях/Пауэрлифтинг (приседание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экипировочный дивизион)</w:t>
      </w:r>
    </w:p>
    <w:p>
      <w:pPr>
        <w:pStyle w:val="Normal"/>
        <w:widowControl w:val="false"/>
        <w:tabs>
          <w:tab w:val="clear" w:pos="720"/>
          <w:tab w:val="center" w:pos="1218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технический протокол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Место Фамилия, имя                 Дата рождения  Разряд      Клуб               Вес         Прис1     Прис2     Прис3       Итог      Wilk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Мужч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Чебанов Ром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б/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7.377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одалов Леони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0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8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4.3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ладких Ром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10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порт-Сервис/Реутов   </w:t>
      </w:r>
      <w:r>
        <w:rPr>
          <w:rFonts w:cs="Courier New" w:ascii="Courier New" w:hAnsi="Courier New"/>
          <w:color w:val="000000"/>
          <w:sz w:val="22"/>
          <w:szCs w:val="22"/>
        </w:rPr>
        <w:t>85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1.308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ченко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06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7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6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мирнов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12.19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8.2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арбинян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3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б/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амостоятельно/_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1.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8.528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1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4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4.918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ихонов Макс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.05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3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5.823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IV Чемпионат и кубок России по пауэрлифтингу в отдельных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15.09.2007</w:t>
      </w:r>
    </w:p>
    <w:p>
      <w:pPr>
        <w:pStyle w:val="Normal"/>
        <w:widowControl w:val="false"/>
        <w:tabs>
          <w:tab w:val="clear" w:pos="720"/>
          <w:tab w:val="center" w:pos="5243" w:leader="none"/>
          <w:tab w:val="center" w:pos="1210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упражнениях/Пауэрлифтинг (тяга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без экипировки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есто Фамилия, имя                 Дата рождения  Разряд      Клуб               Вес        Тяга          Wilks             Трене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Женщ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етруненкова Мар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7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7.92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Усатова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02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9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9.84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56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рисова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11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6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6.48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рисов Н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дисова Вероник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7.19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-Сервис/Реуто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5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4.94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азариди Г.К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именова И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8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9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9.72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ропаева Оль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.07.19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4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6.47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рисов Н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ромова Еле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02.19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1.34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личество участников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4508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АБСОЛЮТНОЕ ПЕРВЕНСТВО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4308" w:leader="none"/>
          <w:tab w:val="left" w:pos="6122" w:leader="none"/>
          <w:tab w:val="left" w:pos="759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Фамилия, Им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е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Тя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Wilk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ЖЕНЩИНЫ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етруненкова Мар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7.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7.92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именова Ирин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9.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9.72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орисова Юл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6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6.48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удисова Вероник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4.94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Воропаева Ольг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4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6.47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ромова Елен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2.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1.34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Усатова Юл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9.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9.8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Мужч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брам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6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бГТИ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72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ахаров О.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рюнов Макс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.04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Тосно/Лен. обл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7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3.80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left" w:pos="680" w:leader="none"/>
          <w:tab w:val="center" w:pos="4235" w:leader="none"/>
          <w:tab w:val="left" w:pos="481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  <w:t xml:space="preserve">             </w:t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  <w:t xml:space="preserve">    </w:t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вецов Ант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4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ерезники/Перм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0.124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обережный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6.09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еть СКА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9.45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ведова-Виардо Ю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бров И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07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1.30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Заславский Свято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Лермонтов/Ставрополь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1.24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Аносов В.В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стахов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1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ИВВ МВ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3.345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Империя-фитнес/Москв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аврилов Вад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4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9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4.88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имко И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Краснодарский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1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8.58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7.35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ченко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06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7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64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2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1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9.38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Рерух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8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Лермонтов/Ставрополь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4.42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Аносов В.В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йоркин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1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гратион/М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2.63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айоркин Н.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брам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6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бГТИ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72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ахаров О.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ухаев Марат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01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КСЦ Рузаевка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7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8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Яшин А.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имофеев Вита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12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-Сервис/Реуто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9.91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азариди Г.К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ритченко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11.19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7.47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арбинян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3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2.61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горов Вита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4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33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азариди Г.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огуно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.10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6.44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бдул Бар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.04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-Сервис/Реуто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5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1.82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азариди Г.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5.66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рисов Н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Ивле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02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-Сервис/Реуто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0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6.65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азариди Г.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6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1.5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лантье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.09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56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ирилл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4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0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2.607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рилепко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1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-Сервис/Реуто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4.13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азариди Г.К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1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4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7.40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лыше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3.19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ерезники/Перм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6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2.50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асюченко О.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елый Русл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1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2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8.46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окунин Роди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5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0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6.58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едоро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6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3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95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4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ущак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.08.19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3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0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42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асюченко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3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ерезники/Перм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32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3.45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льцов Игорь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еть СКА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7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9.11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ведова-Виардо Ю.В.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Империя-фитнес/Москв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личество участников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5</w:t>
      </w:r>
    </w:p>
    <w:p>
      <w:pPr>
        <w:pStyle w:val="Normal"/>
        <w:widowControl w:val="false"/>
        <w:tabs>
          <w:tab w:val="clear" w:pos="720"/>
          <w:tab w:val="center" w:pos="4508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4508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АБСОЛЮТНОЕ ПЕРВЕНСТВО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4308" w:leader="none"/>
          <w:tab w:val="left" w:pos="6122" w:leader="none"/>
          <w:tab w:val="left" w:pos="759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Фамилия, Им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е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Тя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Wilks </w:t>
      </w:r>
    </w:p>
    <w:p>
      <w:pPr>
        <w:pStyle w:val="Heading1"/>
        <w:rPr>
          <w:sz w:val="33"/>
          <w:szCs w:val="33"/>
        </w:rPr>
      </w:pPr>
      <w:r>
        <w:rPr/>
        <w:t>МУЖЧИНЫ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ритченко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3.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6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87.47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Майоркин Евген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6.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72.63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Малышев Паве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6.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9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72.50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ущак Владими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2.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0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70.42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аврилов Вадим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9.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7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64.88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Рерух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9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64.42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Васюченко Олег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2.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9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63.45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Швецов Анто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3.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60.124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обережный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2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59.45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10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Ивлев Алекс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0.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56.65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Астахов Ден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9.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4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53.34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Дарбинян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2.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52.61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8.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51.58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Егоров Витал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4.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50.33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Тимко Иль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1.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8.58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Ельцов Игорь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7.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6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7.62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Логунов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2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6.442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522" w:leader="none"/>
        </w:tabs>
        <w:autoSpaceDE w:val="false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>18</w:t>
      </w:r>
      <w:r>
        <w:rPr>
          <w:sz w:val="22"/>
        </w:rPr>
        <w:t xml:space="preserve">  </w:t>
      </w:r>
      <w:r>
        <w:rPr>
          <w:b/>
          <w:bCs/>
          <w:color w:val="000000"/>
          <w:sz w:val="22"/>
          <w:szCs w:val="20"/>
        </w:rPr>
        <w:t>Бобров Илья</w:t>
      </w:r>
      <w:r>
        <w:rPr>
          <w:sz w:val="22"/>
        </w:rPr>
        <w:t xml:space="preserve">                                         </w:t>
      </w:r>
      <w:r>
        <w:rPr>
          <w:color w:val="000000"/>
          <w:sz w:val="22"/>
          <w:szCs w:val="20"/>
        </w:rPr>
        <w:t>81.90</w:t>
      </w:r>
      <w:r>
        <w:rPr>
          <w:sz w:val="22"/>
        </w:rPr>
        <w:tab/>
        <w:t xml:space="preserve">                </w:t>
      </w:r>
      <w:r>
        <w:rPr>
          <w:b/>
          <w:bCs/>
          <w:color w:val="000000"/>
          <w:sz w:val="22"/>
          <w:szCs w:val="20"/>
        </w:rPr>
        <w:t>210.0</w:t>
      </w:r>
      <w:r>
        <w:rPr>
          <w:sz w:val="22"/>
        </w:rPr>
        <w:tab/>
        <w:t xml:space="preserve">                       </w:t>
      </w:r>
      <w:r>
        <w:rPr>
          <w:b/>
          <w:bCs/>
          <w:color w:val="000000"/>
          <w:sz w:val="22"/>
          <w:szCs w:val="20"/>
        </w:rPr>
        <w:t>141.30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 xml:space="preserve">19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Заславский Святосла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1.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1.24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Абрамов Евген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6.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0.724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илантьев Дмит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1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0.56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Тимофеев Витал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3.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9.914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елый Рус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.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8.46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4.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7.40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окунин Родио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.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6.58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2"/>
          <w:szCs w:val="22"/>
        </w:rPr>
        <w:tab/>
        <w:t>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Мухаев Мара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7.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5.08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рилепко Михаи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9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4.13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ириллов Евген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0.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2.60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Абдул Бари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5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1.824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9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9.38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.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7.35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Федоров Алекс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3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5.95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орюнов Максим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7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3.804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522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 xml:space="preserve">34  </w:t>
      </w:r>
      <w:r>
        <w:rPr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Кравченко Юр</w:t>
      </w:r>
      <w:r>
        <w:rPr>
          <w:sz w:val="22"/>
          <w:szCs w:val="22"/>
        </w:rPr>
        <w:t xml:space="preserve">                                     </w:t>
      </w:r>
      <w:r>
        <w:rPr>
          <w:bCs/>
          <w:color w:val="000000"/>
          <w:sz w:val="22"/>
          <w:szCs w:val="22"/>
        </w:rPr>
        <w:t>97.60</w:t>
      </w:r>
      <w:r>
        <w:rPr>
          <w:sz w:val="22"/>
          <w:szCs w:val="22"/>
        </w:rPr>
        <w:tab/>
        <w:t xml:space="preserve">                </w:t>
      </w:r>
      <w:r>
        <w:rPr>
          <w:b/>
          <w:bCs/>
          <w:color w:val="000000"/>
          <w:sz w:val="22"/>
          <w:szCs w:val="22"/>
        </w:rPr>
        <w:t>180.0</w:t>
      </w:r>
      <w:r>
        <w:rPr>
          <w:sz w:val="22"/>
          <w:szCs w:val="22"/>
        </w:rPr>
        <w:tab/>
        <w:tab/>
        <w:t xml:space="preserve">     </w:t>
      </w:r>
      <w:r>
        <w:rPr>
          <w:b/>
          <w:bCs/>
          <w:color w:val="000000"/>
          <w:sz w:val="22"/>
          <w:szCs w:val="22"/>
        </w:rPr>
        <w:t>110.64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4.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5.667</w:t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IV Чемпионат и кубок России по пауэрлифтингу в отдельных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15.09.2007</w:t>
      </w:r>
    </w:p>
    <w:p>
      <w:pPr>
        <w:pStyle w:val="Normal"/>
        <w:widowControl w:val="false"/>
        <w:tabs>
          <w:tab w:val="clear" w:pos="720"/>
          <w:tab w:val="center" w:pos="5243" w:leader="none"/>
          <w:tab w:val="center" w:pos="1210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упражнениях/Пауэрлифтинг (тяга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без экипировки)</w:t>
      </w:r>
    </w:p>
    <w:p>
      <w:pPr>
        <w:pStyle w:val="Normal"/>
        <w:widowControl w:val="false"/>
        <w:tabs>
          <w:tab w:val="clear" w:pos="720"/>
          <w:tab w:val="center" w:pos="1218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технический протокол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Место Фамилия, имя                 Дата рождения  Разряд      Клуб               Вес         Тяга1    Тяга2    Тяга3       Итог      Wilk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Женщ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етруненкова Мар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7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7.923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Усатова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02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9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9.8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56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рисова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11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6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6.4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дисова Вероник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7.19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порт-Сервис/Реутов   </w:t>
      </w:r>
      <w:r>
        <w:rPr>
          <w:rFonts w:cs="Courier New" w:ascii="Courier New" w:hAnsi="Courier New"/>
          <w:color w:val="000000"/>
          <w:sz w:val="22"/>
          <w:szCs w:val="22"/>
        </w:rPr>
        <w:t>55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0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0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4.945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именова И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8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9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2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9.726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ропаева Оль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.07.19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4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6.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ромова Еле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02.19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1.3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Мужч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брам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6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бГТИ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7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рюнов Макс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.04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Тосно/Лен. обл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7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3.804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вецов Ант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4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ерезники/Перм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0.124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обережный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6.09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еть СКА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9.4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бров И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07.1984</w:t>
      </w:r>
      <w:r>
        <w:rPr>
          <w:rFonts w:cs="Arial" w:ascii="Arial" w:hAnsi="Arial"/>
        </w:rPr>
        <w:tab/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1.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Заславский Свято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Лермонтов/Ставрополь  </w:t>
      </w:r>
      <w:r>
        <w:rPr>
          <w:rFonts w:cs="Courier New" w:ascii="Courier New" w:hAnsi="Courier New"/>
          <w:color w:val="000000"/>
          <w:sz w:val="22"/>
          <w:szCs w:val="22"/>
        </w:rPr>
        <w:t>81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1.248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стахов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1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ИВВ МВ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3.345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Империя-фитнес/Москв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аврилов Вад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4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9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4.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имко И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Краснодарский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1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8.5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7.3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ченко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06.1985</w:t>
      </w:r>
      <w:r>
        <w:rPr>
          <w:rFonts w:cs="Arial" w:ascii="Arial" w:hAnsi="Arial"/>
        </w:rPr>
        <w:tab/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7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648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2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1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9.3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Рерух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8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Лермонтов/Ставрополь </w:t>
      </w:r>
      <w:r>
        <w:rPr>
          <w:rFonts w:cs="Courier New" w:ascii="Courier New" w:hAnsi="Courier New"/>
          <w:color w:val="000000"/>
          <w:sz w:val="22"/>
          <w:szCs w:val="22"/>
        </w:rPr>
        <w:t>5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0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4.429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йоркин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1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гратион/М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2.6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брам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6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бГТИ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7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ухаев Марат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01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КСЦ Рузаевка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7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имофеев Вита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12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порт-Сервис/Реутов   </w:t>
      </w:r>
      <w:r>
        <w:rPr>
          <w:rFonts w:cs="Courier New" w:ascii="Courier New" w:hAnsi="Courier New"/>
          <w:color w:val="000000"/>
          <w:sz w:val="22"/>
          <w:szCs w:val="22"/>
        </w:rPr>
        <w:t>6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9.914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ритченко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11.19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7.4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арбинян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3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2.6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горов Вита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4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3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огуно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.10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6.4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бдул Бар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.04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порт-Сервис/Реутов   </w:t>
      </w:r>
      <w:r>
        <w:rPr>
          <w:rFonts w:cs="Courier New" w:ascii="Courier New" w:hAnsi="Courier New"/>
          <w:color w:val="000000"/>
          <w:sz w:val="22"/>
          <w:szCs w:val="22"/>
        </w:rPr>
        <w:t>75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9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1.8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5.667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Ивле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02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порт-Сервис/Реутов   </w:t>
      </w:r>
      <w:r>
        <w:rPr>
          <w:rFonts w:cs="Courier New" w:ascii="Courier New" w:hAnsi="Courier New"/>
          <w:color w:val="000000"/>
          <w:sz w:val="22"/>
          <w:szCs w:val="22"/>
        </w:rPr>
        <w:t>80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6.6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6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1.5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лантье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.09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5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ирилл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4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0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2.607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рилепко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1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порт-Сервис/Реутов   </w:t>
      </w:r>
      <w:r>
        <w:rPr>
          <w:rFonts w:cs="Courier New" w:ascii="Courier New" w:hAnsi="Courier New"/>
          <w:color w:val="000000"/>
          <w:sz w:val="22"/>
          <w:szCs w:val="22"/>
        </w:rPr>
        <w:t>8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4.139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1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4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7.409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лыше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3.19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ерезники/Перм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6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2.5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елый Русл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1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2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8.4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окунин Роди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5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0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5.0</w:t>
      </w:r>
      <w:r>
        <w:rPr>
          <w:rFonts w:cs="Arial" w:ascii="Arial" w:hAnsi="Arial"/>
        </w:rPr>
        <w:tab/>
        <w:t>-</w:t>
      </w:r>
      <w:r>
        <w:rPr>
          <w:rFonts w:cs="Courier New" w:ascii="Courier New" w:hAnsi="Courier New"/>
          <w:color w:val="000000"/>
          <w:sz w:val="16"/>
          <w:szCs w:val="16"/>
        </w:rPr>
        <w:t>2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6.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едоро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6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3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958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4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ущак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.08.19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3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0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4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асюченко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3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ерезники/Перм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32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3.4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льцов Игорь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еть СКА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7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7.628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Империя-фитнес/Москв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IV Чемпионат и кубок России по пауэрлифтингу в отдельных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15.09.2007</w:t>
      </w:r>
    </w:p>
    <w:p>
      <w:pPr>
        <w:pStyle w:val="Normal"/>
        <w:widowControl w:val="false"/>
        <w:tabs>
          <w:tab w:val="clear" w:pos="720"/>
          <w:tab w:val="center" w:pos="5243" w:leader="none"/>
          <w:tab w:val="center" w:pos="1210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упражнениях/Пауэрлифтинг (тяга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экипировочный дивизион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есто Фамилия, имя                 Дата рождения  Разряд      Клуб               Вес        Тяга          Wilks             Трене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Мужч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680" w:leader="none"/>
          <w:tab w:val="center" w:pos="4235" w:leader="none"/>
          <w:tab w:val="left" w:pos="481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ченко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06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7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4.50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680" w:leader="none"/>
          <w:tab w:val="center" w:pos="4235" w:leader="none"/>
          <w:tab w:val="left" w:pos="481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арбинян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3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8.06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стрец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8.05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Лермонтов/Ставрополь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5.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Аносов В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мирнов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12.19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1.01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2.80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рисов Н.Г.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ий</w:t>
      </w:r>
    </w:p>
    <w:p>
      <w:pPr>
        <w:pStyle w:val="Normal"/>
        <w:widowControl w:val="false"/>
        <w:tabs>
          <w:tab w:val="clear" w:pos="720"/>
          <w:tab w:val="left" w:pos="680" w:leader="none"/>
          <w:tab w:val="center" w:pos="4235" w:leader="none"/>
          <w:tab w:val="left" w:pos="481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1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4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3.02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680" w:leader="none"/>
          <w:tab w:val="center" w:pos="4235" w:leader="none"/>
          <w:tab w:val="left" w:pos="481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ou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ихонов Макс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.05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3.00</w:t>
      </w:r>
      <w:r>
        <w:rPr>
          <w:rFonts w:cs="Arial" w:ascii="Arial" w:hAnsi="Arial"/>
        </w:rPr>
        <w:tab/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left" w:pos="680" w:leader="none"/>
          <w:tab w:val="center" w:pos="4235" w:leader="none"/>
          <w:tab w:val="left" w:pos="481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4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ущак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.08.19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3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0.56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оятельно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личество участников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</w:t>
      </w:r>
    </w:p>
    <w:p>
      <w:pPr>
        <w:pStyle w:val="Normal"/>
        <w:widowControl w:val="false"/>
        <w:tabs>
          <w:tab w:val="clear" w:pos="720"/>
          <w:tab w:val="center" w:pos="5725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72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725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АБСОЛЮТНОЕ ПЕРВЕНСТВО</w:t>
      </w:r>
    </w:p>
    <w:p>
      <w:pPr>
        <w:pStyle w:val="Normal"/>
        <w:widowControl w:val="false"/>
        <w:tabs>
          <w:tab w:val="clear" w:pos="720"/>
          <w:tab w:val="left" w:pos="1813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  <w:t>Мужчины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52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ущак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5.08.19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3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60.567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52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арбинян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3.03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7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1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58.061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52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острец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8.05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73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55.100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52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оробь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6.01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94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53.024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52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мирнов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8.12.19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73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41.014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52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равченко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7.06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97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04.501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52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74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92.806</w:t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IV Чемпионат и кубок России по пауэрлифтингу в отдельных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15.09.2007</w:t>
      </w:r>
    </w:p>
    <w:p>
      <w:pPr>
        <w:pStyle w:val="Normal"/>
        <w:widowControl w:val="false"/>
        <w:tabs>
          <w:tab w:val="clear" w:pos="720"/>
          <w:tab w:val="center" w:pos="5243" w:leader="none"/>
          <w:tab w:val="center" w:pos="1210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упражнениях/Пауэрлифтинг (тяга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экипировочный дивизион)</w:t>
      </w:r>
    </w:p>
    <w:p>
      <w:pPr>
        <w:pStyle w:val="Normal"/>
        <w:widowControl w:val="false"/>
        <w:tabs>
          <w:tab w:val="clear" w:pos="720"/>
          <w:tab w:val="center" w:pos="1218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технический протокол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Место Фамилия, имя                 Дата рождения  Разряд      Клуб               Вес         Тяга1    Тяга2    Тяга3       Итог      Wilk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Мужч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ченко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06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7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4.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арбинян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3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8.0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мирнов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12.19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1.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стрец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8.05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Лермонтов/Ставрополь  </w:t>
      </w:r>
      <w:r>
        <w:rPr>
          <w:rFonts w:cs="Courier New" w:ascii="Courier New" w:hAnsi="Courier New"/>
          <w:color w:val="000000"/>
          <w:sz w:val="22"/>
          <w:szCs w:val="22"/>
        </w:rPr>
        <w:t>73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5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2.806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1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4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3.024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ou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ихонов Макс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.05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3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00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4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ущак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.08.19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3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0.5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IV Чемпионат и кубок России по пауэрлифтингу в отдельных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16.09.2007</w:t>
      </w:r>
    </w:p>
    <w:p>
      <w:pPr>
        <w:pStyle w:val="Normal"/>
        <w:widowControl w:val="false"/>
        <w:tabs>
          <w:tab w:val="clear" w:pos="720"/>
          <w:tab w:val="center" w:pos="5243" w:leader="none"/>
          <w:tab w:val="center" w:pos="1210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упражнениях/Пауэрлифтинг (жим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без экипировки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есто Фамилия, имя                 Дата рождения  Разряд      Клуб               Вес        Жим          Wilks             Трене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Женщ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етруненкова Мар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47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3.39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ведова-Виардо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ть СКА Империя-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7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6.54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ведов-Виардо Д.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итнес/Москва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Усатова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02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0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2.09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48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лександрова Лид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9.02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46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7.554</w:t>
      </w:r>
      <w:r>
        <w:rPr>
          <w:rFonts w:cs="Arial" w:ascii="Arial" w:hAnsi="Arial"/>
        </w:rPr>
        <w:t xml:space="preserve"> </w:t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56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рисова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11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6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7.65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рисов Н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кач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9.08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3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8.17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именова И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8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8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7.99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отемкина Татья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.08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Краснодарский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9.128</w:t>
      </w:r>
      <w:r>
        <w:rPr>
          <w:rFonts w:cs="Arial" w:ascii="Arial" w:hAnsi="Arial"/>
        </w:rPr>
        <w:t xml:space="preserve"> </w:t>
        <w:tab/>
      </w:r>
      <w:r>
        <w:rPr>
          <w:color w:val="000000"/>
          <w:sz w:val="22"/>
          <w:szCs w:val="22"/>
        </w:rPr>
        <w:t xml:space="preserve">Самостоятельн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ромова Еле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02.19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3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2.90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личество участников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center" w:pos="4508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508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АБСОЛЮТНОЕ ПЕРВЕНСТВО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4308" w:leader="none"/>
          <w:tab w:val="left" w:pos="6122" w:leader="none"/>
          <w:tab w:val="left" w:pos="759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Фамилия, Им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е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Ж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Wil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ЖЕНЩИНЫ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Шведова-Виардо Юл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7.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6.54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именова Ирин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8.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6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7.99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орисова Юл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6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7.65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етруненкова Мар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7.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3.394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отемкина Татьян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6.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9.12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Ткач Юл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3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8.17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Александрова Лид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6.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7.554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ромова Елен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3.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2.90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Усатова Юл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0.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2.0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Мужч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56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орестале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11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бГЭТУ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5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1.01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ндик А.О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рюнов Макс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.04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Тосно/Лен. обл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5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8.44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брам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6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бГТИ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8.03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ахаров О.А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апеев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8.02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2.67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вецов Ант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4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ерезники/Перм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1.10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асюченко О.М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1  </w:t>
      </w:r>
      <w:r>
        <w:rPr>
          <w:rFonts w:cs="Courier New" w:ascii="Courier New" w:hAnsi="Courier New"/>
          <w:color w:val="000000"/>
          <w:sz w:val="22"/>
          <w:szCs w:val="22"/>
        </w:rPr>
        <w:t>Аксельрод Дмитрий</w:t>
      </w:r>
      <w:r>
        <w:rPr>
          <w:rFonts w:cs="Arial" w:ascii="Arial" w:hAnsi="Arial"/>
        </w:rPr>
        <w:tab/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1.10.19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5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3.895</w:t>
      </w:r>
      <w:r>
        <w:rPr>
          <w:rFonts w:cs="Arial" w:ascii="Arial" w:hAnsi="Arial"/>
        </w:rPr>
        <w:t xml:space="preserve"> </w:t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обережный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6.09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ть СКА Империя-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66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ведова-Виардо Ю.В.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итнес/Москва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3  </w:t>
      </w:r>
      <w:r>
        <w:rPr>
          <w:rFonts w:cs="Courier New" w:ascii="Courier New" w:hAnsi="Courier New"/>
          <w:color w:val="000000"/>
          <w:sz w:val="22"/>
          <w:szCs w:val="22"/>
        </w:rPr>
        <w:t>Заславский Святослав</w:t>
      </w:r>
      <w:r>
        <w:rPr>
          <w:rFonts w:cs="Arial" w:ascii="Arial" w:hAnsi="Arial"/>
        </w:rPr>
        <w:tab/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0.09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Лермонтов/Ставропо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80</w:t>
      </w:r>
      <w:r>
        <w:rPr>
          <w:rFonts w:cs="Arial" w:ascii="Arial" w:hAnsi="Arial"/>
        </w:rPr>
        <w:tab/>
        <w:t xml:space="preserve">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2.486</w:t>
      </w:r>
      <w:r>
        <w:rPr>
          <w:rFonts w:cs="Arial" w:ascii="Arial" w:hAnsi="Arial"/>
        </w:rPr>
        <w:tab/>
        <w:t xml:space="preserve">      </w:t>
      </w:r>
      <w:r>
        <w:rPr>
          <w:color w:val="000000"/>
          <w:sz w:val="22"/>
          <w:szCs w:val="22"/>
        </w:rPr>
        <w:t>Аносов В.В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лубев Ром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1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8.103</w:t>
      </w:r>
      <w:r>
        <w:rPr>
          <w:rFonts w:cs="Arial" w:ascii="Arial" w:hAnsi="Arial"/>
        </w:rPr>
        <w:tab/>
        <w:t xml:space="preserve">      </w:t>
      </w:r>
      <w:r>
        <w:rPr>
          <w:color w:val="000000"/>
          <w:sz w:val="22"/>
          <w:szCs w:val="22"/>
        </w:rPr>
        <w:t xml:space="preserve">Самостоятельн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9.57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бров И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07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6.89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арпенко Викто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8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ИВВ МВ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6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4.69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инаков И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гор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1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бГТИ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0.4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имко И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Краснодарский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2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2.35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ченко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06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8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1.22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аврилов Вад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4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1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9.07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   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2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0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6.21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il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арпенко Викто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8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ИВВ МВ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6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4.69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инаков И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ремин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Лермонтов/Ставропо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5.87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Аносов В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ухаев Марат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01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КСЦ Рузаевка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7.18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Яшин А.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брам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6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бГТИ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8.03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ахаров О.А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огуно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.10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6.27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ритченко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11.19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2.24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арбинян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3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0.13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стрец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8.05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Лермонтов/Ставропо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0.99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Аносов В.В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ебер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7.19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607</w:t>
      </w:r>
      <w:r>
        <w:rPr>
          <w:rFonts w:cs="Arial" w:ascii="Arial" w:hAnsi="Arial"/>
        </w:rPr>
        <w:t xml:space="preserve"> </w:t>
        <w:tab/>
      </w:r>
      <w:r>
        <w:rPr>
          <w:color w:val="000000"/>
          <w:sz w:val="22"/>
          <w:szCs w:val="22"/>
        </w:rPr>
        <w:t xml:space="preserve">Самостоятельн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6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7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6.13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обрянский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6.12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ешняки/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7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6.23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Ходов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рсентьев Арсент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12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3.24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лантье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.09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9.52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лубев Ром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1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8.10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азаренко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3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Лермонтов/Ставропо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7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очалов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4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3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4.51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Хоменко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1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5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5.50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иколаев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11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5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4.99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Ромасенко Никола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.12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Летиция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8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8.6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Даниелян С.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1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4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7.74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ou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удано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8.19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акел/Свердл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9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   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олодов Кирил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8.11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ть СКА Империя-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9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6.003</w:t>
      </w:r>
      <w:r>
        <w:rPr>
          <w:rFonts w:cs="Arial" w:ascii="Arial" w:hAnsi="Arial"/>
        </w:rPr>
        <w:t xml:space="preserve"> </w:t>
        <w:tab/>
      </w:r>
      <w:r>
        <w:rPr>
          <w:color w:val="000000"/>
          <w:sz w:val="22"/>
          <w:szCs w:val="22"/>
        </w:rPr>
        <w:t>Шведова-Виардо Ю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Courier New" w:ascii="Courier New" w:hAnsi="Courier New"/>
          <w:color w:val="000000"/>
          <w:sz w:val="18"/>
          <w:szCs w:val="18"/>
        </w:rPr>
        <w:t>фитнес/Моск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лыше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3.19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ерезники/Перм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6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96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асюченко О.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едоро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6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9.3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елый Русл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1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3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7.62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ринушкин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0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6.28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ведов-Виардо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7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ть СКА Империя-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19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2.095</w:t>
      </w:r>
      <w:r>
        <w:rPr>
          <w:rFonts w:cs="Arial" w:ascii="Arial" w:hAnsi="Arial"/>
        </w:rPr>
        <w:t xml:space="preserve"> </w:t>
        <w:tab/>
      </w:r>
      <w:r>
        <w:rPr>
          <w:color w:val="000000"/>
          <w:sz w:val="22"/>
          <w:szCs w:val="22"/>
        </w:rPr>
        <w:t>Шведова-Виардо Ю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Courier New" w:ascii="Courier New" w:hAnsi="Courier New"/>
          <w:color w:val="000000"/>
          <w:sz w:val="18"/>
          <w:szCs w:val="18"/>
        </w:rPr>
        <w:t>фитнес/Москва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льцов Игорь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ть СКА Империя-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7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7.98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ведова-Виардо Ю.В.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итнес/Москва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личество участников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МУЖЧИНЫ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Вебер Михаи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2.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5.60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олубев Ром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8.10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Николаев Михаи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.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4.99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аврилов Вадим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1.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9.07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Ромасенко Никола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8.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8.60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4.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7.74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Аринушкин Александ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0.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6.28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Логунов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2.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6.27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7.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6.13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олодов Кирил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9.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6.00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Еремин Серг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6.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5.87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Малышев Паве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6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0.96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Федоров Алекс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.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9.30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Ельцов Игорь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7.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7.98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елый Рус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3.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7.62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Мухаев Мара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6.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7.18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Добрянский Ден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7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6.23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Назаренко Александ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5.75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Мочалов Ю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3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4.51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Аксельрод Дмит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5.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3.89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Арсентьев Арсент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8.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3.24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апеев Михаи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4.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2.67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ритченко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3.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2.24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Шведов-Виардо Дмит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9.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2.09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Швецов Анто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4.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1.10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Егоров Паве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.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0.49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9.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9.57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илантьев Дмит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1.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9.52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орюнов Максим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5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8.44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обережный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1.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7.66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обров Иль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2.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6.89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0.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6.21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арпенко Викто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6.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4.69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Заславский Святосла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1.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2.48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оресталев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.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1.01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Дарбинян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2.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0.13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Хоменко Серг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5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5.504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Тимко Иль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2.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2.35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Вострецов Владими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2.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0.99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Абрамов Евген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6.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8.03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уданов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9.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.000</w:t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IV Чемпионат и кубок России по пауэрлифтингу в отдельных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16.09.2007</w:t>
      </w:r>
    </w:p>
    <w:p>
      <w:pPr>
        <w:pStyle w:val="Normal"/>
        <w:widowControl w:val="false"/>
        <w:tabs>
          <w:tab w:val="clear" w:pos="720"/>
          <w:tab w:val="center" w:pos="5243" w:leader="none"/>
          <w:tab w:val="center" w:pos="1210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упражнениях/Пауэрлифтинг (жим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без экипировки)</w:t>
      </w:r>
    </w:p>
    <w:p>
      <w:pPr>
        <w:pStyle w:val="Normal"/>
        <w:widowControl w:val="false"/>
        <w:tabs>
          <w:tab w:val="clear" w:pos="720"/>
          <w:tab w:val="center" w:pos="1218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технический протокол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Место Фамилия, имя                 Дата рождения  Разряд      Клуб               Вес         Жим1     Жим2     Жим3       Итог      Wilk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Женщ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етруненкова Мар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47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5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5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3.394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ведова-Виардо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ть СКА Империя-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7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6.547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итнес/Москва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Усатова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02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0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2.0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48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лександрова Лид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46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7.554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56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рисова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11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6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7.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кач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9.08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3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8.176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именова И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8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8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7.997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отемкина Татья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.08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Краснодарский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6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6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9.128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кр./Краснодарский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ромова Еле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02.19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3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2.9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Мужч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56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орестале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11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бГЭТУ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5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8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1.010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рюнов Макс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.04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Тосно/Лен. обл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5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8.4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брам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6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бГТИ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8.032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апеев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8.02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2.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вецов Ант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4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ерезники/Перм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1.106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ксельрод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.10.19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5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3.8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обережный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6.09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ть СКА Империя-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3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6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Заславский Свято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Лермонтов/Ставропол   </w:t>
      </w:r>
      <w:r>
        <w:rPr>
          <w:rFonts w:cs="Courier New" w:ascii="Courier New" w:hAnsi="Courier New"/>
          <w:color w:val="000000"/>
          <w:sz w:val="22"/>
          <w:szCs w:val="22"/>
        </w:rPr>
        <w:t>81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2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2.486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лубев Ром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1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8.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9.5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бров И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07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6.8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арпенко Викто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8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ИВВ МВ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6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4.698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итнес/Москва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гор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1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бГТИ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0.4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имко И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Краснодарский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2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2.353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кр./Краснодарский 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аврилов Вад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4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1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9.075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2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0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5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5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6.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il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арпенко Викто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8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ИВВ МВ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6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4.6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ремин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Лермонтов/Ставропол   </w:t>
      </w:r>
      <w:r>
        <w:rPr>
          <w:rFonts w:cs="Courier New" w:ascii="Courier New" w:hAnsi="Courier New"/>
          <w:color w:val="000000"/>
          <w:sz w:val="22"/>
          <w:szCs w:val="22"/>
        </w:rPr>
        <w:t>66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5.8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ухаев Марат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01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КСЦ Рузаевка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7.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брам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6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бГТИ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8.032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огуно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.10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4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6.2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ритченко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11.19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2.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арбинян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3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0.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стрец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8.05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Лермонтов/Ставропол   </w:t>
      </w:r>
      <w:r>
        <w:rPr>
          <w:rFonts w:cs="Courier New" w:ascii="Courier New" w:hAnsi="Courier New"/>
          <w:color w:val="000000"/>
          <w:sz w:val="22"/>
          <w:szCs w:val="22"/>
        </w:rPr>
        <w:t>72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0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0.996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ебер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7.19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6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6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7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5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5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6.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обрянский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6.12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ешняки/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7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3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6.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рсентьев Арсент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12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3.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лантье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.09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3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9.521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лубев Ром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1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8.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азаренко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3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Лермонтов/Ставропол   </w:t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7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очалов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4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3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4.5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Хоменко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1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5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3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5.504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иколаев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11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5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4.9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Ромасенко Никола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.12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Летиция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8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8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1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4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7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7.7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ou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удано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8.19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акел/Свердл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9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00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олодов Кирил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8.11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ть СКА Империя-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9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6.0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лыше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3.19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ерезники/Перм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6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9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едоро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6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9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елый Русл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1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3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7.621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ринушкин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0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6.2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ведов-Виардо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7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ть СКА Империя-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19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5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6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2.095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итнес/Москва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льцов Игорь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ть СКА Империя-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7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7.982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итнес/Москва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IV Чемпионат и кубок России по пауэрлифтингу в отдельных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16.09.2007</w:t>
      </w:r>
    </w:p>
    <w:p>
      <w:pPr>
        <w:pStyle w:val="Normal"/>
        <w:widowControl w:val="false"/>
        <w:tabs>
          <w:tab w:val="clear" w:pos="720"/>
          <w:tab w:val="center" w:pos="5243" w:leader="none"/>
          <w:tab w:val="center" w:pos="1210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упражнениях/Пауэрлифтинг (жим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экипировочный дивизион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есто Фамилия, имя                 Дата рождения  Разряд      Клуб               Вес        Жим          Wilks             Трене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Мужч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680" w:leader="none"/>
          <w:tab w:val="center" w:pos="4235" w:leader="none"/>
          <w:tab w:val="left" w:pos="481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радзе Киба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5.78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680" w:leader="none"/>
          <w:tab w:val="center" w:pos="4235" w:leader="none"/>
          <w:tab w:val="left" w:pos="481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Чебанов Ром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3.56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680" w:leader="none"/>
          <w:tab w:val="center" w:pos="4235" w:leader="none"/>
          <w:tab w:val="left" w:pos="481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одалов Леони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0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3.527</w:t>
      </w:r>
      <w:r>
        <w:rPr>
          <w:rFonts w:cs="Arial" w:ascii="Arial" w:hAnsi="Arial"/>
        </w:rPr>
        <w:t xml:space="preserve"> </w:t>
        <w:tab/>
        <w:t xml:space="preserve">     </w:t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680" w:leader="none"/>
          <w:tab w:val="center" w:pos="4235" w:leader="none"/>
          <w:tab w:val="left" w:pos="481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ченко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06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8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1.22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680" w:leader="none"/>
          <w:tab w:val="center" w:pos="4235" w:leader="none"/>
          <w:tab w:val="left" w:pos="481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Рерух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8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Лермонтов/Ставропо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9.027</w:t>
      </w:r>
      <w:r>
        <w:rPr>
          <w:rFonts w:cs="Arial" w:ascii="Arial" w:hAnsi="Arial"/>
        </w:rPr>
        <w:t xml:space="preserve"> </w:t>
        <w:tab/>
        <w:t xml:space="preserve">      </w:t>
      </w:r>
      <w:r>
        <w:rPr>
          <w:color w:val="000000"/>
          <w:sz w:val="22"/>
          <w:szCs w:val="22"/>
        </w:rPr>
        <w:t>Аносов В.В.</w:t>
      </w:r>
    </w:p>
    <w:p>
      <w:pPr>
        <w:pStyle w:val="Normal"/>
        <w:widowControl w:val="false"/>
        <w:tabs>
          <w:tab w:val="clear" w:pos="720"/>
          <w:tab w:val="left" w:pos="680" w:leader="none"/>
          <w:tab w:val="center" w:pos="4235" w:leader="none"/>
          <w:tab w:val="left" w:pos="481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арбинян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3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5.60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8.49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рисов Н.Г.</w:t>
      </w:r>
    </w:p>
    <w:p>
      <w:pPr>
        <w:pStyle w:val="Normal"/>
        <w:widowControl w:val="false"/>
        <w:tabs>
          <w:tab w:val="clear" w:pos="720"/>
          <w:tab w:val="left" w:pos="680" w:leader="none"/>
          <w:tab w:val="center" w:pos="4235" w:leader="none"/>
          <w:tab w:val="left" w:pos="481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ебер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7.19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2.355</w:t>
      </w:r>
      <w:r>
        <w:rPr>
          <w:rFonts w:cs="Arial" w:ascii="Arial" w:hAnsi="Arial"/>
        </w:rPr>
        <w:t xml:space="preserve"> </w:t>
        <w:tab/>
        <w:t xml:space="preserve">      </w:t>
      </w:r>
      <w:r>
        <w:rPr>
          <w:color w:val="000000"/>
          <w:sz w:val="22"/>
          <w:szCs w:val="22"/>
        </w:rPr>
        <w:t xml:space="preserve">Самостоятельн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обрянский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6.12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ешняки/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7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9.732</w:t>
      </w:r>
      <w:r>
        <w:rPr>
          <w:rFonts w:cs="Arial" w:ascii="Arial" w:hAnsi="Arial"/>
        </w:rPr>
        <w:tab/>
        <w:tab/>
        <w:t xml:space="preserve">       </w:t>
      </w:r>
      <w:r>
        <w:rPr>
          <w:color w:val="000000"/>
          <w:sz w:val="22"/>
          <w:szCs w:val="22"/>
        </w:rPr>
        <w:t>Ходов Г.</w:t>
      </w:r>
    </w:p>
    <w:p>
      <w:pPr>
        <w:pStyle w:val="Normal"/>
        <w:widowControl w:val="false"/>
        <w:tabs>
          <w:tab w:val="clear" w:pos="720"/>
          <w:tab w:val="left" w:pos="680" w:leader="none"/>
          <w:tab w:val="center" w:pos="4235" w:leader="none"/>
          <w:tab w:val="left" w:pos="481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огодин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9.19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НЕФ/Кириш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4.29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   </w:t>
      </w:r>
    </w:p>
    <w:p>
      <w:pPr>
        <w:pStyle w:val="Normal"/>
        <w:widowControl w:val="false"/>
        <w:tabs>
          <w:tab w:val="clear" w:pos="720"/>
          <w:tab w:val="left" w:pos="680" w:leader="none"/>
          <w:tab w:val="center" w:pos="4235" w:leader="none"/>
          <w:tab w:val="left" w:pos="481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1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4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3.35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680" w:leader="none"/>
          <w:tab w:val="center" w:pos="4235" w:leader="none"/>
          <w:tab w:val="left" w:pos="481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ведов-Виардо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7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ть СКА Империя-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19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3.607</w:t>
      </w:r>
      <w:r>
        <w:rPr>
          <w:rFonts w:cs="Arial" w:ascii="Arial" w:hAnsi="Arial"/>
        </w:rPr>
        <w:t xml:space="preserve"> </w:t>
        <w:tab/>
        <w:t xml:space="preserve">     </w:t>
      </w:r>
      <w:r>
        <w:rPr>
          <w:color w:val="000000"/>
          <w:sz w:val="22"/>
          <w:szCs w:val="22"/>
        </w:rPr>
        <w:t>Шведова-Виардо Ю.В.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итнес/Москва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личество участников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</w:t>
      </w:r>
    </w:p>
    <w:p>
      <w:pPr>
        <w:pStyle w:val="Normal"/>
        <w:widowControl w:val="false"/>
        <w:tabs>
          <w:tab w:val="clear" w:pos="720"/>
          <w:tab w:val="center" w:pos="4508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АБСОЛЮТНОЕ ПЕРВЕНСТВО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4308" w:leader="none"/>
          <w:tab w:val="left" w:pos="6122" w:leader="none"/>
          <w:tab w:val="left" w:pos="759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Фамилия, Им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е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Ж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Wil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МУЖЧИНЫ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Вебер Михаи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2.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1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2.35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огодин Евген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9.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4.29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инодалов Леони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9.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3.52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4.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3.35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Шведов-Виардо Дмит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9.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3.60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Добрянский Ден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7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9.73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Рерух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2.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9.02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Чебанов Ром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8.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3.56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Марадзе Киба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6.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5.78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Дарбинян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2.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5.60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4.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8.49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равченко Ю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8.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1.222</w:t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IV Чемпионат и кубок России по пауэрлифтингу в отдельных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16.09.2007</w:t>
      </w:r>
    </w:p>
    <w:p>
      <w:pPr>
        <w:pStyle w:val="Normal"/>
        <w:widowControl w:val="false"/>
        <w:tabs>
          <w:tab w:val="clear" w:pos="720"/>
          <w:tab w:val="center" w:pos="5243" w:leader="none"/>
          <w:tab w:val="center" w:pos="1210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упражнениях/Пауэрлифтинг (жим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экипировочный дивизион)</w:t>
      </w:r>
    </w:p>
    <w:p>
      <w:pPr>
        <w:pStyle w:val="Normal"/>
        <w:widowControl w:val="false"/>
        <w:tabs>
          <w:tab w:val="clear" w:pos="720"/>
          <w:tab w:val="center" w:pos="1218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технический протокол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Место Фамилия, имя                 Дата рождения  Разряд      Клуб               Вес         Жим1     Жим2     Жим3       Итог      Wilk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Мужч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радзе Киба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5.787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Чебанов Ром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3.560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одалов Леони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0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9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3.527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ченко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06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8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1.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Рерух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8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Лермонтов/Ставропол  </w:t>
      </w:r>
      <w:r>
        <w:rPr>
          <w:rFonts w:cs="Courier New" w:ascii="Courier New" w:hAnsi="Courier New"/>
          <w:color w:val="000000"/>
          <w:sz w:val="22"/>
          <w:szCs w:val="22"/>
        </w:rPr>
        <w:t>6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9.027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арбинян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3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1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1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5.6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8.491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ебер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7.19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2.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обрянский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6.12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ешняки/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7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4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9.732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огодин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9.19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НЕФ/Кириш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4.2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1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4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3.356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40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9070" w:leader="none"/>
          <w:tab w:val="left" w:pos="9921" w:leader="none"/>
          <w:tab w:val="left" w:pos="10714" w:leader="none"/>
          <w:tab w:val="left" w:pos="11792" w:leader="none"/>
          <w:tab w:val="left" w:pos="12699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ведов-Виардо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7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ть СКА Империя-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19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3.607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итнес/Москва</w:t>
      </w:r>
    </w:p>
    <w:p>
      <w:pPr>
        <w:pStyle w:val="Normal"/>
        <w:widowControl w:val="false"/>
        <w:tabs>
          <w:tab w:val="clear" w:pos="720"/>
          <w:tab w:val="center" w:pos="4508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522" w:leader="none"/>
        </w:tabs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 xml:space="preserve">Гл.судья </w:t>
        <w:tab/>
        <w:tab/>
        <w:tab/>
        <w:tab/>
        <w:t>Вендик А.О.</w:t>
        <w:tab/>
        <w:t>МК</w:t>
        <w:tab/>
        <w:tab/>
        <w:t>Санкт-Петербург</w:t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522" w:leader="none"/>
        </w:tabs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1870" w:leader="none"/>
          <w:tab w:val="left" w:pos="1960" w:leader="none"/>
          <w:tab w:val="right" w:pos="6189" w:leader="none"/>
          <w:tab w:val="right" w:pos="7481" w:leader="none"/>
          <w:tab w:val="right" w:pos="8335" w:leader="none"/>
          <w:tab w:val="right" w:pos="9522" w:leader="none"/>
        </w:tabs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Гл.секретарь</w:t>
        <w:tab/>
        <w:tab/>
        <w:tab/>
        <w:t>Сегал Ю.А.</w:t>
        <w:tab/>
        <w:t>РК</w:t>
        <w:tab/>
        <w:tab/>
        <w:t>Санкт-Петербург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autoSpaceDE w:val="false"/>
      <w:outlineLvl w:val="0"/>
    </w:pPr>
    <w:rPr>
      <w:rFonts w:ascii="Courier New" w:hAnsi="Courier New" w:cs="Courier New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3:00Z</dcterms:created>
  <dc:creator>Юлия</dc:creator>
  <dc:description/>
  <cp:keywords/>
  <dc:language>en-US</dc:language>
  <cp:lastModifiedBy>*</cp:lastModifiedBy>
  <dcterms:modified xsi:type="dcterms:W3CDTF">2007-09-20T10:23:00Z</dcterms:modified>
  <cp:revision>2</cp:revision>
  <dc:subject/>
  <dc:title/>
</cp:coreProperties>
</file>