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bookmarkStart w:id="0" w:name="OLE_LINK1"/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ЧЕМПИОНАТ РОССИИ </w:t>
      </w:r>
      <w:r>
        <w:rPr>
          <w:rFonts w:cs="Arial" w:ascii="Arial" w:hAnsi="Arial"/>
          <w:sz w:val="20"/>
          <w:szCs w:val="20"/>
          <w:lang w:val="en-US"/>
        </w:rPr>
        <w:t>WDFPF</w:t>
      </w:r>
      <w:r>
        <w:rPr>
          <w:rFonts w:cs="Arial" w:ascii="Arial" w:hAnsi="Arial"/>
          <w:sz w:val="20"/>
          <w:szCs w:val="20"/>
        </w:rPr>
        <w:t xml:space="preserve"> среди ЮНОШЕЙ и ВЕТЕРАНОВ в ОТДЕЛЬНЫХ УПРАЖНЕНИЯХ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 экипировки)</w:t>
        <w:tab/>
        <w:tab/>
        <w:tab/>
        <w:tab/>
        <w:t>СПб. 14 сентября 2007 г.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Р И С Е Д А Н И Я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Ж Е Н Щ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6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БОРИСОВА Юлия/89</w:t>
        <w:tab/>
        <w:t>Т</w:t>
        <w:tab/>
        <w:t>Московская</w:t>
        <w:tab/>
        <w:tab/>
        <w:tab/>
        <w:t xml:space="preserve"> 6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ТАЛИКОВА Надежда/60</w:t>
        <w:tab/>
        <w:t>М2</w:t>
        <w:tab/>
        <w:t>Московская</w:t>
        <w:tab/>
        <w:tab/>
        <w:tab/>
        <w:t xml:space="preserve"> 9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ЛЕОНОВА Галина/61</w:t>
        <w:tab/>
        <w:t>М2</w:t>
        <w:tab/>
        <w:t>Калужская</w:t>
        <w:tab/>
        <w:tab/>
        <w:tab/>
        <w:t xml:space="preserve"> 7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М У Ж Ч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2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ДОКУКИН Руслан/91</w:t>
        <w:tab/>
        <w:t>Т</w:t>
        <w:tab/>
        <w:t>Кировская</w:t>
        <w:tab/>
        <w:tab/>
        <w:tab/>
        <w:t xml:space="preserve"> 8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ЕГОРОВ Даниил/89</w:t>
        <w:tab/>
        <w:t>Т</w:t>
        <w:tab/>
        <w:t>СПб.</w:t>
        <w:tab/>
        <w:tab/>
        <w:tab/>
        <w:t>11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ГОЛЧИН Виталий/89</w:t>
        <w:tab/>
        <w:t>Т</w:t>
        <w:tab/>
        <w:t>СПб.</w:t>
        <w:tab/>
        <w:tab/>
        <w:tab/>
        <w:t>14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НАДЕЖДИН Владислав/51</w:t>
        <w:tab/>
        <w:t>М4</w:t>
        <w:tab/>
        <w:t>СПб.</w:t>
        <w:tab/>
        <w:tab/>
        <w:tab/>
        <w:t>12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ЛОБАЧЕВ Владимир/41</w:t>
        <w:tab/>
        <w:t>М6</w:t>
        <w:tab/>
        <w:t>Московская</w:t>
        <w:tab/>
        <w:tab/>
        <w:tab/>
        <w:t>11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КАЗАНЦЕВ Сергей/87</w:t>
        <w:tab/>
        <w:t>Т</w:t>
        <w:tab/>
        <w:t>СПб.</w:t>
        <w:tab/>
        <w:tab/>
        <w:tab/>
        <w:t xml:space="preserve">  8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ДУБРОВ Анатолий/41</w:t>
        <w:tab/>
        <w:t>М6</w:t>
        <w:tab/>
        <w:t>СПб.</w:t>
        <w:tab/>
        <w:tab/>
        <w:tab/>
        <w:t>13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КУЛАКОВ Владимир/55</w:t>
        <w:tab/>
        <w:t>М3</w:t>
        <w:tab/>
        <w:t>Московская</w:t>
        <w:tab/>
        <w:tab/>
        <w:tab/>
        <w:t>12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АРИСТАРХОВ Андрей/90</w:t>
        <w:tab/>
        <w:t>Т</w:t>
        <w:tab/>
        <w:t>СПб.</w:t>
        <w:tab/>
        <w:tab/>
        <w:tab/>
        <w:t>10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БРЕНДЕЛЕВ Валериан/38</w:t>
        <w:tab/>
        <w:t>М6</w:t>
        <w:tab/>
        <w:t>Москва</w:t>
        <w:tab/>
        <w:tab/>
        <w:tab/>
        <w:t>10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82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КОГАН Андрей/62</w:t>
        <w:tab/>
        <w:t>М2</w:t>
        <w:tab/>
        <w:t>СПб.</w:t>
        <w:tab/>
        <w:tab/>
        <w:tab/>
        <w:t>17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ЯШИН Александр/53</w:t>
        <w:tab/>
        <w:t>М3</w:t>
        <w:tab/>
        <w:t>Мордовия</w:t>
        <w:tab/>
        <w:tab/>
        <w:tab/>
        <w:t>16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ЛАЗАРИДИ Георгий/33</w:t>
        <w:tab/>
        <w:t>М7</w:t>
        <w:tab/>
        <w:t>Московская</w:t>
        <w:tab/>
        <w:tab/>
        <w:tab/>
        <w:t>15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САННИКОВ Владислав/38</w:t>
        <w:tab/>
        <w:t>М6</w:t>
        <w:tab/>
        <w:t>Москва</w:t>
        <w:tab/>
        <w:tab/>
        <w:tab/>
        <w:t>11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МОНАСТЫРСКИЙ Зиновий/54</w:t>
        <w:tab/>
        <w:t>М3</w:t>
        <w:tab/>
        <w:t>СПб.</w:t>
        <w:tab/>
        <w:tab/>
        <w:tab/>
        <w:t xml:space="preserve">  8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</w:r>
      <w:r>
        <w:rPr>
          <w:rFonts w:cs="Arial" w:ascii="Arial" w:hAnsi="Arial"/>
          <w:b/>
          <w:sz w:val="20"/>
          <w:szCs w:val="20"/>
        </w:rPr>
        <w:t>ГЛАДКИХ Роман</w:t>
      </w:r>
      <w:r>
        <w:rPr>
          <w:rFonts w:cs="Arial" w:ascii="Arial" w:hAnsi="Arial"/>
          <w:sz w:val="20"/>
          <w:szCs w:val="20"/>
        </w:rPr>
        <w:t>/90</w:t>
        <w:tab/>
        <w:t>Т</w:t>
        <w:tab/>
        <w:t>Московская</w:t>
        <w:tab/>
        <w:tab/>
        <w:tab/>
        <w:t>19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БОРИСОВ Николай/62</w:t>
        <w:tab/>
        <w:t>М2</w:t>
        <w:tab/>
        <w:t>Московская</w:t>
        <w:tab/>
        <w:tab/>
        <w:tab/>
        <w:t>17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ТАЧАЕВ Сергей/88</w:t>
        <w:tab/>
        <w:t>Т</w:t>
        <w:tab/>
        <w:t>СПб.</w:t>
        <w:tab/>
        <w:tab/>
        <w:tab/>
        <w:t>20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БАБЕНКОВ Юрий/55</w:t>
        <w:tab/>
        <w:t>М3</w:t>
        <w:tab/>
        <w:t>СПб.</w:t>
        <w:tab/>
        <w:tab/>
        <w:tab/>
        <w:t>19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МАКАРОВАС Янис/61</w:t>
        <w:tab/>
        <w:t>М2</w:t>
        <w:tab/>
        <w:t>Республика Коми</w:t>
        <w:tab/>
        <w:tab/>
        <w:tab/>
        <w:t>18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УГРЮМОВ Валерий/62</w:t>
        <w:tab/>
        <w:t>М2</w:t>
        <w:tab/>
        <w:t>Кировская</w:t>
        <w:tab/>
        <w:tab/>
        <w:tab/>
        <w:t>17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1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ЛЕОНОВ Сергей/62</w:t>
        <w:tab/>
        <w:t>М2</w:t>
        <w:tab/>
        <w:t>Калужская</w:t>
        <w:tab/>
        <w:tab/>
        <w:tab/>
        <w:t>15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12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>1.</w:t>
        <w:tab/>
        <w:tab/>
        <w:t>СОЛОВЕЙ Игорь/67</w:t>
        <w:tab/>
        <w:t>М1</w:t>
        <w:tab/>
        <w:t>Пермская</w:t>
        <w:tab/>
        <w:tab/>
        <w:tab/>
        <w:t>23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ШПРИНЦ Лев/52</w:t>
        <w:tab/>
        <w:t>М4</w:t>
        <w:tab/>
        <w:t>Москва</w:t>
        <w:tab/>
        <w:tab/>
        <w:tab/>
        <w:t>10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bookmarkStart w:id="1" w:name="OLE_LINK1"/>
      <w:r>
        <w:rPr>
          <w:rFonts w:cs="Arial" w:ascii="Arial" w:hAnsi="Arial"/>
          <w:sz w:val="20"/>
          <w:szCs w:val="20"/>
        </w:rPr>
        <w:tab/>
        <w:tab/>
        <w:tab/>
      </w:r>
      <w:bookmarkEnd w:id="1"/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left" w:pos="5931" w:leader="none"/>
          <w:tab w:val="left" w:pos="8522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left" w:pos="5931" w:leader="none"/>
          <w:tab w:val="left" w:pos="8522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 И М ЛЕЖА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ЖЕНЩИН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6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БОРИСОВА Юлия/89</w:t>
        <w:tab/>
        <w:t>Т</w:t>
        <w:tab/>
        <w:t>Московская</w:t>
        <w:tab/>
        <w:tab/>
        <w:tab/>
        <w:t xml:space="preserve"> 5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ТАЛИКОВА Надежда/60</w:t>
        <w:tab/>
        <w:t>М2</w:t>
        <w:tab/>
        <w:t>Московская</w:t>
        <w:tab/>
        <w:tab/>
        <w:tab/>
        <w:t xml:space="preserve"> 4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7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ПРИВАЛОВА Наталия/66</w:t>
        <w:tab/>
        <w:t>М1</w:t>
        <w:tab/>
        <w:t>Курская</w:t>
        <w:tab/>
        <w:tab/>
        <w:tab/>
        <w:t xml:space="preserve"> 5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ВОРОПАЕВА Ольга/65</w:t>
        <w:tab/>
        <w:t>М1</w:t>
        <w:tab/>
        <w:t>Московская</w:t>
        <w:tab/>
        <w:tab/>
        <w:tab/>
        <w:t xml:space="preserve"> 42,5</w:t>
        <w:tab/>
        <w:tab/>
        <w:tab/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ЛЕОНОВА Галина/61</w:t>
        <w:tab/>
        <w:t>М2</w:t>
        <w:tab/>
        <w:t>Калужская</w:t>
        <w:tab/>
        <w:tab/>
        <w:tab/>
        <w:t xml:space="preserve"> 4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М У Ж Ч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48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ЛАБЕЦКИЙ Никита/95</w:t>
        <w:tab/>
        <w:t>Т</w:t>
        <w:tab/>
        <w:t>СПб.</w:t>
        <w:tab/>
        <w:tab/>
        <w:tab/>
        <w:t xml:space="preserve"> 3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2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ДОКУКИН Руслан/91</w:t>
        <w:tab/>
        <w:t>Т</w:t>
        <w:tab/>
        <w:t>Кировская</w:t>
        <w:tab/>
        <w:tab/>
        <w:tab/>
        <w:t xml:space="preserve"> 5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ЕГОРОВ Даниил/89</w:t>
        <w:tab/>
        <w:t>Т</w:t>
        <w:tab/>
        <w:t>СПб.</w:t>
        <w:tab/>
        <w:tab/>
        <w:tab/>
        <w:t>9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ЛОБАЧЕВ Владимир/41</w:t>
        <w:tab/>
        <w:t>М6</w:t>
        <w:tab/>
        <w:t>Московская</w:t>
        <w:tab/>
        <w:tab/>
        <w:tab/>
        <w:t xml:space="preserve">  9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НАДЕЖДИН Владислав/51</w:t>
        <w:tab/>
        <w:t>М4</w:t>
        <w:tab/>
        <w:t>СПб.</w:t>
        <w:tab/>
        <w:tab/>
        <w:tab/>
        <w:t xml:space="preserve">  8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КАЗАНЦЕВ Сергей/87</w:t>
        <w:tab/>
        <w:t>Т</w:t>
        <w:tab/>
        <w:t>СПб.</w:t>
        <w:tab/>
        <w:tab/>
        <w:tab/>
        <w:t xml:space="preserve">  8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ВЕРЕВКИН Геннадий/43</w:t>
        <w:tab/>
        <w:t>М5</w:t>
        <w:tab/>
        <w:t>СПб.</w:t>
        <w:tab/>
        <w:tab/>
        <w:tab/>
        <w:t>115,0</w:t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КУЛАКОВ Владимир/55</w:t>
        <w:tab/>
        <w:t>М3</w:t>
        <w:tab/>
        <w:t>Московская</w:t>
        <w:tab/>
        <w:tab/>
        <w:tab/>
        <w:t>11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БРЕНДЕЛЕВ Валериан/38</w:t>
        <w:tab/>
        <w:t>М6</w:t>
        <w:tab/>
        <w:t>Москва</w:t>
        <w:tab/>
        <w:tab/>
        <w:tab/>
        <w:t>10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82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МУЛИН Николай/64</w:t>
        <w:tab/>
        <w:t>М1</w:t>
        <w:tab/>
        <w:t>СПб.</w:t>
        <w:tab/>
        <w:tab/>
        <w:tab/>
        <w:t>155,0</w:t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КОГАН Андрей/62</w:t>
        <w:tab/>
        <w:t>М2</w:t>
        <w:tab/>
        <w:t>СПб.</w:t>
        <w:tab/>
        <w:tab/>
        <w:tab/>
        <w:t>14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КЛЮЧЕВ Сергей/88</w:t>
        <w:tab/>
        <w:t>Т</w:t>
        <w:tab/>
        <w:t>СПб.</w:t>
        <w:tab/>
        <w:tab/>
        <w:tab/>
        <w:t>11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ЯШИН Александр/53</w:t>
        <w:tab/>
        <w:t>М3</w:t>
        <w:tab/>
        <w:t>Мордовия</w:t>
        <w:tab/>
        <w:tab/>
        <w:tab/>
        <w:t>10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САННИКОВ Владислав/38</w:t>
        <w:tab/>
        <w:t>М6</w:t>
        <w:tab/>
        <w:t>Москва</w:t>
        <w:tab/>
        <w:tab/>
        <w:tab/>
        <w:t xml:space="preserve">  8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</w:t>
        <w:tab/>
        <w:t>МОНАСТЫРСКИЙ Зиновий/54</w:t>
        <w:tab/>
        <w:t>М3</w:t>
        <w:tab/>
        <w:t>СПб.</w:t>
        <w:tab/>
        <w:tab/>
        <w:tab/>
        <w:t xml:space="preserve">  6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9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КРЕМНЕВ Алексей/87</w:t>
        <w:tab/>
        <w:t>Т</w:t>
        <w:tab/>
        <w:t>СПб.</w:t>
        <w:tab/>
        <w:tab/>
        <w:tab/>
        <w:t>15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МОРОЗОВ Сергей/64</w:t>
        <w:tab/>
        <w:t>М1</w:t>
        <w:tab/>
        <w:t>СПб.</w:t>
        <w:tab/>
        <w:tab/>
        <w:tab/>
        <w:t>15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БОРИСОВ Николай/62</w:t>
        <w:tab/>
        <w:t>М2</w:t>
        <w:tab/>
        <w:t>Московская</w:t>
        <w:tab/>
        <w:tab/>
        <w:tab/>
        <w:t>11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</w:r>
      <w:r>
        <w:rPr>
          <w:rFonts w:cs="Arial" w:ascii="Arial" w:hAnsi="Arial"/>
          <w:b/>
          <w:sz w:val="20"/>
          <w:szCs w:val="20"/>
        </w:rPr>
        <w:t>ГЛАДКИХ Роман</w:t>
      </w:r>
      <w:r>
        <w:rPr>
          <w:rFonts w:cs="Arial" w:ascii="Arial" w:hAnsi="Arial"/>
          <w:sz w:val="20"/>
          <w:szCs w:val="20"/>
        </w:rPr>
        <w:t>/90</w:t>
        <w:tab/>
        <w:t>Т</w:t>
        <w:tab/>
        <w:t>Московская</w:t>
        <w:tab/>
        <w:tab/>
        <w:tab/>
        <w:t>11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ДАНИЕЛЯН Сергей/58</w:t>
        <w:tab/>
        <w:t>М2</w:t>
        <w:tab/>
        <w:t>Московская</w:t>
        <w:tab/>
        <w:tab/>
        <w:tab/>
        <w:t>152,5</w:t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БАБЕНКОВ Юрий/55</w:t>
        <w:tab/>
        <w:t>М3</w:t>
        <w:tab/>
        <w:t>СПб.</w:t>
        <w:tab/>
        <w:tab/>
        <w:tab/>
        <w:t>13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МАКАРОВАС Янис/61</w:t>
        <w:tab/>
        <w:t>М2</w:t>
        <w:tab/>
        <w:t>Республика Коми</w:t>
        <w:tab/>
        <w:tab/>
        <w:tab/>
        <w:t>13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НИКИФОРЕНКО Сергей/63</w:t>
        <w:tab/>
        <w:t>М1</w:t>
        <w:tab/>
        <w:t>СПб.</w:t>
        <w:tab/>
        <w:tab/>
        <w:tab/>
        <w:t>12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1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ЛЕОНОВ Сергей/62</w:t>
        <w:tab/>
        <w:t>М2</w:t>
        <w:tab/>
        <w:t>Калужская</w:t>
        <w:tab/>
        <w:tab/>
        <w:tab/>
        <w:t>13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12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>1.</w:t>
        <w:tab/>
        <w:tab/>
        <w:t>СОЛОВЕЙ Игорь/67</w:t>
        <w:tab/>
        <w:t>М1</w:t>
        <w:tab/>
        <w:t>Пермская</w:t>
        <w:tab/>
        <w:tab/>
        <w:tab/>
        <w:t>16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14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САПОЖКОВ Вадим</w:t>
      </w:r>
      <w:r>
        <w:rPr>
          <w:rFonts w:cs="Arial" w:ascii="Arial" w:hAnsi="Arial"/>
          <w:sz w:val="20"/>
          <w:szCs w:val="20"/>
        </w:rPr>
        <w:t>/67</w:t>
        <w:tab/>
        <w:t>М1</w:t>
        <w:tab/>
        <w:t>СПб.</w:t>
        <w:tab/>
        <w:tab/>
        <w:tab/>
        <w:t>180,0</w:t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ШПРИНЦ Лев/52</w:t>
        <w:tab/>
        <w:t>М4</w:t>
        <w:tab/>
        <w:t>Москва</w:t>
        <w:tab/>
        <w:tab/>
        <w:tab/>
        <w:t>16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left" w:pos="5931" w:leader="none"/>
          <w:tab w:val="left" w:pos="8522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left" w:pos="5931" w:leader="none"/>
          <w:tab w:val="left" w:pos="8522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 Я Г А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Ж Е Н Щ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6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БОРИСОВА Юлия/89</w:t>
        <w:tab/>
        <w:t>Т</w:t>
        <w:tab/>
        <w:t>Московская</w:t>
        <w:tab/>
        <w:tab/>
        <w:tab/>
        <w:t xml:space="preserve">  7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ТАЛИКОВА Надежда/60</w:t>
        <w:tab/>
        <w:t>М2</w:t>
        <w:tab/>
        <w:t>Московская</w:t>
        <w:tab/>
        <w:tab/>
        <w:tab/>
        <w:t xml:space="preserve"> 11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7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ВОРОПАЕВА Ольга/65</w:t>
        <w:tab/>
        <w:t>М1</w:t>
        <w:tab/>
        <w:t>Московская</w:t>
        <w:tab/>
        <w:tab/>
        <w:tab/>
        <w:t xml:space="preserve">  80,0</w:t>
        <w:tab/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ЛЕОНОВА Галина/61</w:t>
        <w:tab/>
        <w:t>М2</w:t>
        <w:tab/>
        <w:t>Калужская</w:t>
        <w:tab/>
        <w:tab/>
        <w:tab/>
        <w:t xml:space="preserve">  9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М У Ж Ч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2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ДОКУКИН Руслан/91</w:t>
        <w:tab/>
        <w:t>Т</w:t>
        <w:tab/>
        <w:t>Кировская</w:t>
        <w:tab/>
        <w:tab/>
        <w:tab/>
        <w:t>11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ЕГОРОВ Даниил/89</w:t>
        <w:tab/>
        <w:t>Т</w:t>
        <w:tab/>
        <w:t>СПб.</w:t>
        <w:tab/>
        <w:tab/>
        <w:tab/>
        <w:t>16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ЛОБАЧЕВ Владимир/41</w:t>
        <w:tab/>
        <w:t>М6</w:t>
        <w:tab/>
        <w:t>Московская</w:t>
        <w:tab/>
        <w:tab/>
        <w:tab/>
        <w:t>16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НАДЕЖДИН Владислав/51</w:t>
        <w:tab/>
        <w:t>М4</w:t>
        <w:tab/>
        <w:t>СПб.</w:t>
        <w:tab/>
        <w:tab/>
        <w:tab/>
        <w:t>15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КАЗАНЦЕВ Сергей/87</w:t>
        <w:tab/>
        <w:t>Т</w:t>
        <w:tab/>
        <w:t>СПб.</w:t>
        <w:tab/>
        <w:tab/>
        <w:tab/>
        <w:t>13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ДУБРОВ Анатолий/41</w:t>
        <w:tab/>
        <w:t>М6</w:t>
        <w:tab/>
        <w:t>СПб.</w:t>
        <w:tab/>
        <w:tab/>
        <w:tab/>
        <w:t>19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КУЛАКОВ Владимир/55</w:t>
        <w:tab/>
        <w:t>М3</w:t>
        <w:tab/>
        <w:t>Московская</w:t>
        <w:tab/>
        <w:tab/>
        <w:tab/>
        <w:t>15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БРЕНДЕЛЕВ Валериан/38</w:t>
        <w:tab/>
        <w:t>М6</w:t>
        <w:tab/>
        <w:t>Москва</w:t>
        <w:tab/>
        <w:tab/>
        <w:tab/>
        <w:t>11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82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КОГАН Андрей/62</w:t>
        <w:tab/>
        <w:t>М2</w:t>
        <w:tab/>
        <w:t>СПб.</w:t>
        <w:tab/>
        <w:tab/>
        <w:tab/>
        <w:t>20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ЛАЗАРИДИ Георгий/33</w:t>
        <w:tab/>
        <w:t>М7</w:t>
        <w:tab/>
        <w:t>Московская</w:t>
        <w:tab/>
        <w:tab/>
        <w:tab/>
        <w:t>19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ЯШИН Александр/53</w:t>
        <w:tab/>
        <w:t>М3</w:t>
        <w:tab/>
        <w:t>Мордовия</w:t>
        <w:tab/>
        <w:tab/>
        <w:tab/>
        <w:t>18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4.</w:t>
        <w:tab/>
        <w:t>САННИКОВ Владислав/38</w:t>
        <w:tab/>
        <w:t>М6</w:t>
        <w:tab/>
        <w:t>Москва</w:t>
        <w:tab/>
        <w:tab/>
        <w:tab/>
        <w:t>14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МОНАСТЫРСКИЙ Зиновий/54</w:t>
        <w:tab/>
        <w:t>М3</w:t>
        <w:tab/>
        <w:t>СПб.</w:t>
        <w:tab/>
        <w:tab/>
        <w:tab/>
        <w:t>12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9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</w:r>
      <w:r>
        <w:rPr>
          <w:rFonts w:cs="Arial" w:ascii="Arial" w:hAnsi="Arial"/>
          <w:b/>
          <w:sz w:val="20"/>
          <w:szCs w:val="20"/>
        </w:rPr>
        <w:t>ГЛАДКИХ Роман</w:t>
      </w:r>
      <w:r>
        <w:rPr>
          <w:rFonts w:cs="Arial" w:ascii="Arial" w:hAnsi="Arial"/>
          <w:sz w:val="20"/>
          <w:szCs w:val="20"/>
        </w:rPr>
        <w:t>/90</w:t>
        <w:tab/>
        <w:t>Т</w:t>
        <w:tab/>
        <w:t>Московская</w:t>
        <w:tab/>
        <w:tab/>
        <w:tab/>
        <w:t>22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КРЕМНЕВ Алексей/87</w:t>
        <w:tab/>
        <w:t>Т</w:t>
        <w:tab/>
        <w:t>СПб.</w:t>
        <w:tab/>
        <w:tab/>
        <w:tab/>
        <w:t>18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МОРОЗОВ Сергей/64</w:t>
        <w:tab/>
        <w:t>М1</w:t>
        <w:tab/>
        <w:t>СПб.</w:t>
        <w:tab/>
        <w:tab/>
        <w:tab/>
        <w:t>17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МАКАРОВАС Янис/61</w:t>
        <w:tab/>
        <w:t>М2</w:t>
        <w:tab/>
        <w:t>Республика Коми</w:t>
        <w:tab/>
        <w:tab/>
        <w:tab/>
        <w:t>21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БАБЕНКОВ Юрий/55</w:t>
        <w:tab/>
        <w:t>М3</w:t>
        <w:tab/>
        <w:t>СПб.</w:t>
        <w:tab/>
        <w:tab/>
        <w:tab/>
        <w:t>19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УГРЮМОВ Валерий/62</w:t>
        <w:tab/>
        <w:t>М2</w:t>
        <w:tab/>
        <w:t>Кировская</w:t>
        <w:tab/>
        <w:tab/>
        <w:tab/>
        <w:t>16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1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ЛЕОНОВ Сергей/62</w:t>
        <w:tab/>
        <w:t>М2</w:t>
        <w:tab/>
        <w:t>Калужская</w:t>
        <w:tab/>
        <w:tab/>
        <w:tab/>
        <w:t>20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12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>1.</w:t>
        <w:tab/>
        <w:tab/>
        <w:t>СОЛОВЕЙ Игорь/67</w:t>
        <w:tab/>
        <w:t>М1</w:t>
        <w:tab/>
        <w:t>Пермская</w:t>
        <w:tab/>
        <w:tab/>
        <w:tab/>
        <w:t>23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14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ШПРИНЦ Лев/52</w:t>
        <w:tab/>
        <w:t>М4</w:t>
        <w:tab/>
        <w:t>Москва</w:t>
        <w:tab/>
        <w:tab/>
        <w:tab/>
        <w:t>18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left" w:pos="5931" w:leader="none"/>
          <w:tab w:val="left" w:pos="8522" w:leader="none"/>
        </w:tabs>
        <w:ind w:left="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жирным начертанием выделены фамилии спортсменов взятых на допинг-контро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49:00Z</dcterms:created>
  <dc:creator>E</dc:creator>
  <dc:description/>
  <cp:keywords/>
  <dc:language>en-US</dc:language>
  <cp:lastModifiedBy>L</cp:lastModifiedBy>
  <cp:lastPrinted>2005-09-25T10:40:00Z</cp:lastPrinted>
  <dcterms:modified xsi:type="dcterms:W3CDTF">2007-09-19T19:50:00Z</dcterms:modified>
  <cp:revision>99</cp:revision>
  <dc:subject/>
  <dc:title>1</dc:title>
</cp:coreProperties>
</file>