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Кубок и Чемпионат России по Силовой атлетике (двоеборье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3.09.2008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есто Фамилия, имя                 Дата рождения  Разряд      Клуб               Вес    Приседание  Тяга      Сумма       Очки   Трене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T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копина Алис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1.05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ононенко Еле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4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Империя- фитнес/Москва</w:t>
      </w:r>
      <w:r>
        <w:rPr>
          <w:rFonts w:cs="Courier New" w:ascii="Courier New" w:hAnsi="Courier New"/>
          <w:color w:val="000000"/>
          <w:sz w:val="22"/>
          <w:szCs w:val="22"/>
        </w:rPr>
        <w:t>66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-Виардо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6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монова Екате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12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3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урихин С. Яковлев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щевоз Евген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10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4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1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6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Иванова Ната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1.19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Омск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4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2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2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вердова Алл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.12.19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4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1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локов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2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галакова Екате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9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урмистро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вердова Алл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.12.19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4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1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локов М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6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Иванова Ната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1.19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Омск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4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монова Екате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12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3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урихин С. Яковлев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Хрулева Екате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6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8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Ткач Ю.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копина Алис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1.05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ощевоз Евген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10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4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ононенко Еле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4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Империя- фитнес/Москва</w:t>
      </w:r>
      <w:r>
        <w:rPr>
          <w:rFonts w:cs="Courier New" w:ascii="Courier New" w:hAnsi="Courier New"/>
          <w:color w:val="000000"/>
          <w:sz w:val="22"/>
          <w:szCs w:val="22"/>
        </w:rPr>
        <w:t>66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-Виардо Д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color w:val="000000"/>
        </w:rPr>
        <w:t>75,0 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u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Одрова Светла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3.19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"Мир"/Домодедово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9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ухаметгораев В.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T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знец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9.12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ФСК Рузаевка/Мордовия  </w:t>
      </w:r>
      <w:r>
        <w:rPr>
          <w:rFonts w:cs="Courier New" w:ascii="Courier New" w:hAnsi="Courier New"/>
          <w:color w:val="000000"/>
          <w:sz w:val="22"/>
          <w:szCs w:val="22"/>
        </w:rPr>
        <w:t>58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6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Яшин А.П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ристарх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11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4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84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уто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.05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тавропольский к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ороз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.03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0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елоус О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лександровский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6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Империя- фитнес/Москва </w:t>
      </w:r>
      <w:r>
        <w:rPr>
          <w:rFonts w:cs="Courier New" w:ascii="Courier New" w:hAnsi="Courier New"/>
          <w:color w:val="000000"/>
          <w:sz w:val="22"/>
          <w:szCs w:val="22"/>
        </w:rPr>
        <w:t>78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1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71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-Виардо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u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роткин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10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"Мир"/Домодедово </w:t>
      </w:r>
      <w:r>
        <w:rPr>
          <w:rFonts w:cs="Arial" w:ascii="Arial" w:hAnsi="Arial"/>
        </w:rPr>
        <w:tab/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80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елоус О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свыше 110,0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2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1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3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1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ряженце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12.19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тавропольский к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06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76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2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рмоза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12.19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6.0</w:t>
      </w:r>
      <w:r>
        <w:rPr>
          <w:rFonts w:cs="Arial" w:ascii="Arial" w:hAnsi="Arial"/>
        </w:rPr>
        <w:tab/>
        <w:t xml:space="preserve">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11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адеждин Влади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5.19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3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Яшин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.08.19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ФСК Рузаевка/Мордовия  </w:t>
      </w:r>
      <w:r>
        <w:rPr>
          <w:rFonts w:cs="Courier New" w:ascii="Courier New" w:hAnsi="Courier New"/>
          <w:color w:val="000000"/>
          <w:sz w:val="22"/>
          <w:szCs w:val="22"/>
        </w:rPr>
        <w:t>7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свыше 110,0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принц Ле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6.19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 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6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5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вердовский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9.19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Петрозаводск/Карелия</w:t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аширин А.С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6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убров Анато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7.19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7.0   19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анников Влади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.10.19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Империя- фитнес/Москв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76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-Виардо Д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ловин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6.19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ангар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знец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9.12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ФСК Рузаевка/Мордовия  </w:t>
      </w:r>
      <w:r>
        <w:rPr>
          <w:rFonts w:cs="Courier New" w:ascii="Courier New" w:hAnsi="Courier New"/>
          <w:color w:val="000000"/>
          <w:sz w:val="22"/>
          <w:szCs w:val="22"/>
        </w:rPr>
        <w:t>58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6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Яшин А.П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ерух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8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тавропольский к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уто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.05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тавропольский к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адеждин Влади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5.19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3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К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ряженце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12.19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тавропольский к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06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76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еви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6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убров Анато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7.19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7.0  19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рмоза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12.19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6.0</w:t>
      </w:r>
      <w:r>
        <w:rPr>
          <w:rFonts w:cs="Arial" w:ascii="Arial" w:hAnsi="Arial"/>
        </w:rPr>
        <w:tab/>
        <w:t xml:space="preserve">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11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ристарх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11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0.0</w:t>
      </w:r>
      <w:r>
        <w:rPr>
          <w:rFonts w:cs="Arial" w:ascii="Arial" w:hAnsi="Arial"/>
        </w:rPr>
        <w:tab/>
        <w:t xml:space="preserve">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4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84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6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лександровский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6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Империя- фитнес/Москва </w:t>
      </w:r>
      <w:r>
        <w:rPr>
          <w:rFonts w:cs="Courier New" w:ascii="Courier New" w:hAnsi="Courier New"/>
          <w:color w:val="000000"/>
          <w:sz w:val="22"/>
          <w:szCs w:val="22"/>
        </w:rPr>
        <w:t>78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1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71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-Виардо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Яшин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.08.19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ФСК Рузаевка/Мордовия  </w:t>
      </w:r>
      <w:r>
        <w:rPr>
          <w:rFonts w:cs="Courier New" w:ascii="Courier New" w:hAnsi="Courier New"/>
          <w:color w:val="000000"/>
          <w:sz w:val="22"/>
          <w:szCs w:val="22"/>
        </w:rPr>
        <w:t>7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зьмин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.09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анников Влади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.10.19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Империя- фитнес/Москв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76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-Виардо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u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роткин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10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"Мир"/Домодедово </w:t>
      </w:r>
      <w:r>
        <w:rPr>
          <w:rFonts w:cs="Arial" w:ascii="Arial" w:hAnsi="Arial"/>
        </w:rPr>
        <w:tab/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80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елоус О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стахов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1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5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ухаметгорае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12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"Мир"/Домодедов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5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8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улыче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7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5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вердовский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9.19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Петрозаводск/Карелия</w:t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аширин А.С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ловин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6.19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вангар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0</w:t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окунин Роди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05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0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урмистров Д. 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елый Русл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1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1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2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урмистро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лепне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.08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9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9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GB"/>
        </w:rPr>
        <w:t>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392" w:leader="none"/>
          <w:tab w:val="left" w:pos="4762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ВЕСОВАЯ КАТЕГОРИЯ свыше 110,0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Жук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3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Петрозаводск/Карелия   </w:t>
      </w:r>
      <w:r>
        <w:rPr>
          <w:rFonts w:cs="Courier New" w:ascii="Courier New" w:hAnsi="Courier New"/>
          <w:color w:val="000000"/>
          <w:sz w:val="22"/>
          <w:szCs w:val="22"/>
        </w:rPr>
        <w:t>114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аширин А.С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льцов Игорь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Империя- фитнес/Москва</w:t>
      </w:r>
      <w:r>
        <w:rPr>
          <w:rFonts w:cs="Courier New" w:ascii="Courier New" w:hAnsi="Courier New"/>
          <w:color w:val="000000"/>
          <w:sz w:val="22"/>
          <w:szCs w:val="22"/>
        </w:rPr>
        <w:t>127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6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7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2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1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23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43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принц Ле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6.19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 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6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Кубок и Чемпионат России по Силовой атлетике (жим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4.09.2008</w:t>
      </w:r>
    </w:p>
    <w:p>
      <w:pPr>
        <w:pStyle w:val="Normal"/>
        <w:widowControl w:val="false"/>
        <w:tabs>
          <w:tab w:val="clear" w:pos="720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без экипировки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есто Фамилия, имя                 Дата рождения  Разряд      Клуб               Вес        Жим          Очки            Трене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Женщ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T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копина Алис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1.05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6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монова Екате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12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4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урихин С. Яковле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галакова Екате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9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урмистро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1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6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Иванова Ната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1.19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5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56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Иванова Ната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1.19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5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монова Екате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12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4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урихин С. Яковле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галакова Екате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9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урмистров Д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копина Алис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1.05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Хрулева Екате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6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Ткач Ю.М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оловьева Ма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.10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Самостоятельно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свыше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емиглазова Ю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8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T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кментин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.11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7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8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нучин Ив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04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азанце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10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5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ихарев А.Г,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радзе Киба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лецко Его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1.19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нуфриев Никола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8.06.19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ФСК Рузаевка/Мордов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Яшин А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евазишвили Лев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6.19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"Мир"/Домодедов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8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ухаметгораев В.И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иколаевский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6.10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Летиция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0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Даниелян С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жусоев Гер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9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На Сухонской/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олистрато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ухачев Васи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4.19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7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огунов Арте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1.19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4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Ju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всюков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7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ерепанов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.10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асильев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уто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.05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тавропольский к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7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u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люч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2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елоус О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лассович Арте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8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2  </w:t>
      </w:r>
      <w:r>
        <w:rPr>
          <w:rFonts w:cs="Courier New" w:ascii="Courier New" w:hAnsi="Courier New"/>
          <w:color w:val="000000"/>
          <w:sz w:val="22"/>
          <w:szCs w:val="22"/>
        </w:rPr>
        <w:t>Лядов Владимир</w:t>
      </w:r>
      <w:r>
        <w:rPr>
          <w:rFonts w:cs="Arial" w:ascii="Arial" w:hAnsi="Arial"/>
        </w:rPr>
        <w:tab/>
        <w:tab/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.05.1987 </w:t>
      </w:r>
      <w:r>
        <w:rPr>
          <w:rFonts w:cs="Courier New" w:ascii="Courier New" w:hAnsi="Courier New"/>
          <w:color w:val="000000"/>
          <w:sz w:val="18"/>
          <w:szCs w:val="18"/>
        </w:rPr>
        <w:t>ФСК Рузаевка/Мордов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30</w:t>
      </w:r>
      <w:r>
        <w:rPr>
          <w:rFonts w:cs="Arial" w:ascii="Arial" w:hAnsi="Arial"/>
        </w:rPr>
        <w:tab/>
        <w:t xml:space="preserve">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  <w:t xml:space="preserve">                 </w:t>
      </w:r>
      <w:r>
        <w:rPr>
          <w:color w:val="000000"/>
          <w:sz w:val="22"/>
          <w:szCs w:val="22"/>
        </w:rPr>
        <w:t>Яшин А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жонуа Вад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11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6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роткин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10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"Мир"/Домодедов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ухаметгораев В.И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арпенко Викто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8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5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елоус О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улыче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7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свыше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2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1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ряженце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12.19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тавропольский к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0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6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остников В.А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ршеневский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12.19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"Мир"/Домодедов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ухаметгораев В.И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едотов Вад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9.10.19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ер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6.08.19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Политехн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9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Игнат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3.19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Летиция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9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Даниелян С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едоро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6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2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ешетни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4.19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0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3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ыхин Геннад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8.10.19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4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5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рисов Н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аниелян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1.05.19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Летиция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7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4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адеждин Влади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5.19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3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Яшин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.08.19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ФСК Рузаевка/Мордов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сильник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 Ст.Русса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ловин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6.19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одало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3.19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8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ирилло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8.11.19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раснодарский кр.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4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свыше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принц Ле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6.19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Москва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7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1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5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вердовский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9.19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Петрозаводск/Каре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аширин А.С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M6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еревкин Геннад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5.19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анников Влади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.10.19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Империя- фитнес/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5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-Виардо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Возрастная категория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u w:val="single"/>
        </w:rPr>
        <w:t>Sr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кментин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.11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7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8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нучин Ив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04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ремин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тавропольский к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всюков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7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ерух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8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тавропольский к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ерепанов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.10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асильев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азанце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10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5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ихарев А.Г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уто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.05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тавропольский к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7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ыхин Геннад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8.10.19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4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адеждин Влади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5.19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3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олистрат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9.03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На Сухонской/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еви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5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рисов Н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ироков Никола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9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6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7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еревкин Геннад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5.19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арадзе Киба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ряженце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12.19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тавропольский к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0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6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остников В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лецко Его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1.19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нуфриев Никола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8.06.19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ФСК Рузаевка/Мордов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Яшин А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евазишвили Лево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6.19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"Мир"/Домодедов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8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ухаметгораев В.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u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люче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2.1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елоус О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ешетни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4.19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0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6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лассович Арте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8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4  </w:t>
      </w:r>
      <w:r>
        <w:rPr>
          <w:rFonts w:cs="Courier New" w:ascii="Courier New" w:hAnsi="Courier New"/>
          <w:color w:val="000000"/>
          <w:sz w:val="22"/>
          <w:szCs w:val="22"/>
        </w:rPr>
        <w:t>Лядов Владимир</w:t>
      </w:r>
      <w:r>
        <w:rPr>
          <w:rFonts w:cs="Arial" w:ascii="Arial" w:hAnsi="Arial"/>
        </w:rPr>
        <w:tab/>
        <w:tab/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.05.1987 </w:t>
      </w:r>
      <w:r>
        <w:rPr>
          <w:rFonts w:cs="Courier New" w:ascii="Courier New" w:hAnsi="Courier New"/>
          <w:color w:val="000000"/>
          <w:sz w:val="18"/>
          <w:szCs w:val="18"/>
        </w:rPr>
        <w:t>ФСК Рузаевка/Мордов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30</w:t>
      </w:r>
      <w:r>
        <w:rPr>
          <w:rFonts w:cs="Arial" w:ascii="Arial" w:hAnsi="Arial"/>
        </w:rPr>
        <w:tab/>
        <w:t xml:space="preserve">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7</w:t>
      </w:r>
      <w:r>
        <w:rPr>
          <w:rFonts w:cs="Arial" w:ascii="Arial" w:hAnsi="Arial"/>
        </w:rPr>
        <w:tab/>
        <w:t xml:space="preserve">                 </w:t>
      </w:r>
      <w:r>
        <w:rPr>
          <w:color w:val="000000"/>
          <w:sz w:val="22"/>
          <w:szCs w:val="22"/>
        </w:rPr>
        <w:t>Яшин А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Николаевский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6.10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Летиция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0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Даниелян С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жонуа Вад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11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6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жусоев Гер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.09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На Сухонской/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олистрато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ршеневский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12.19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"Мир"/Домодедов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ухаметгораев В.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Яшин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.08.19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ФСК Рузаевка/Мордов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ухачев Васи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4.19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7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анников Влади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.10.19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Империя- фитнес/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5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-Виардо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Сироткин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10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"Мир"/Домодедов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ухаметгораев В.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u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ирилл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4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u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лантье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.09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ебер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7.19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5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8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огунов Арте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1.19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4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ухаметгорае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12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"Мир"/Домодедов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сильников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 Ст.Русса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арпенко Викто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8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ИВВ МВД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5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елоус О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бров Иль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07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ловин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6.19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улыче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7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едотов Вад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9.10.19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Твердовский Евген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9.19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Петрозаводск/Каре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аширин А.С,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лубев Ро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1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омасенко Никола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.12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Летиция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6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Даниелян С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Даниелян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1.05.19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Летиция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7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одало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3.19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8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еревкин Г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ирюков Вяче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8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9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урихин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6.19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ер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6.08.19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Политехн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9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8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Игнат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.03.19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Летиция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9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Даниелян С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едоров Алекс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6.1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елый Русл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1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ириллов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8.11.19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Краснодарский кр.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4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свыше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Жук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3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Петрозаводск/Каре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5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аширин А.С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2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льцов Игорь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Империя-Фитнес/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8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ведов-Виардо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ещев Дени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0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урмистро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принц Ле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6.19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Москва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37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1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243" w:leader="none"/>
          <w:tab w:val="right" w:pos="12704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Кубок и Чемпионат России по Силовой атлетике (жим + атлетический жим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14.09.2008</w:t>
      </w:r>
    </w:p>
    <w:p>
      <w:pPr>
        <w:pStyle w:val="Normal"/>
        <w:widowControl w:val="false"/>
        <w:tabs>
          <w:tab w:val="clear" w:pos="720"/>
          <w:tab w:val="center" w:pos="12106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без экипировки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Место Фамилия, имя                 Дата рождения  Разряд      Клуб               Вес        Жим     Атл.жим      Очки            Трене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Женщины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копина Алис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1.05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8    21=12+9   </w:t>
      </w:r>
      <w:r>
        <w:rPr>
          <w:color w:val="000000"/>
          <w:sz w:val="22"/>
          <w:szCs w:val="22"/>
        </w:rPr>
        <w:t>Решетников В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Хрулева Екатери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6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5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42    21=9+12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Ткач Ю.М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761" w:leader="none"/>
          <w:tab w:val="left" w:pos="8730" w:leader="none"/>
          <w:tab w:val="left" w:pos="9581" w:leader="none"/>
          <w:tab w:val="left" w:pos="10544" w:leader="none"/>
          <w:tab w:val="left" w:pos="11395" w:leader="none"/>
          <w:tab w:val="left" w:pos="12302" w:leader="none"/>
          <w:tab w:val="left" w:pos="13265" w:leader="none"/>
        </w:tabs>
        <w:autoSpaceDE w:val="false"/>
        <w:rPr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Одрова Светлан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3.19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"Мир"/Домодедово </w:t>
      </w:r>
      <w:r>
        <w:rPr>
          <w:rFonts w:cs="Arial" w:ascii="Arial" w:hAnsi="Arial"/>
        </w:rPr>
        <w:tab/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70.40</w:t>
      </w:r>
      <w:r>
        <w:rPr>
          <w:rFonts w:cs="Arial" w:ascii="Arial" w:hAnsi="Arial"/>
        </w:rPr>
        <w:tab/>
        <w:t xml:space="preserve">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   7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     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ухаметгораев В.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</w:rPr>
        <w:t>Мужчины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кментин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.11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57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8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5    24=12+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нучин Ив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04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8     18=9+9 </w:t>
      </w:r>
      <w:r>
        <w:rPr>
          <w:rFonts w:cs="Arial" w:ascii="Arial" w:hAnsi="Arial"/>
        </w:rPr>
        <w:tab/>
        <w:t xml:space="preserve">     </w:t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67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ремин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1.01.1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тавропольский к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31    24=12+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носов В.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Евсюков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7.19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4    1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7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=9+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 w:ascii="Arial" w:hAnsi="Arial"/>
        </w:rPr>
        <w:tab/>
        <w:t xml:space="preserve">     </w:t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Черепанов Ю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.10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6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5    16=7+9</w:t>
      </w:r>
      <w:r>
        <w:rPr>
          <w:rFonts w:cs="Arial" w:ascii="Arial" w:hAnsi="Arial"/>
        </w:rPr>
        <w:tab/>
        <w:t xml:space="preserve">     </w:t>
      </w:r>
      <w:r>
        <w:rPr>
          <w:color w:val="000000"/>
          <w:sz w:val="22"/>
          <w:szCs w:val="22"/>
        </w:rPr>
        <w:t>Васильев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азанце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10.1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65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1    1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3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=6+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 w:ascii="Arial" w:hAnsi="Arial"/>
        </w:rPr>
        <w:tab/>
        <w:t xml:space="preserve">     </w:t>
      </w:r>
      <w:r>
        <w:rPr>
          <w:color w:val="000000"/>
          <w:sz w:val="22"/>
          <w:szCs w:val="22"/>
        </w:rPr>
        <w:t>Вихарев А.Г,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75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ула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.12.19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тлет/Химки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5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0    1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7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=8+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</w:rPr>
        <w:tab/>
        <w:t xml:space="preserve">     </w:t>
      </w:r>
      <w:r>
        <w:rPr>
          <w:color w:val="000000"/>
          <w:sz w:val="22"/>
          <w:szCs w:val="22"/>
        </w:rPr>
        <w:t>Борисов Н.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еви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3.12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3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8    1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6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=9+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7</w:t>
      </w:r>
      <w:r>
        <w:rPr>
          <w:rFonts w:cs="Arial" w:ascii="Arial" w:hAnsi="Arial"/>
        </w:rPr>
        <w:tab/>
        <w:t xml:space="preserve">     </w:t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Пряженце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4.12.19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тавропольский к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0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6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3    1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6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=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4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+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</w:rPr>
        <w:tab/>
        <w:t xml:space="preserve">     </w:t>
      </w:r>
      <w:r>
        <w:rPr>
          <w:color w:val="000000"/>
          <w:sz w:val="22"/>
          <w:szCs w:val="22"/>
        </w:rPr>
        <w:t>Постников В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Широков Никола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9.1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6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9    1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5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=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7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+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8</w:t>
      </w:r>
      <w:r>
        <w:rPr>
          <w:rFonts w:cs="Arial" w:ascii="Arial" w:hAnsi="Arial"/>
        </w:rPr>
        <w:tab/>
        <w:t xml:space="preserve">     </w:t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82,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Решетнико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.04.19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0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33    24=12+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огомоло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6.19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6    18=9+9 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лассович Арте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08.19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3    16=8+8 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4  </w:t>
      </w:r>
      <w:r>
        <w:rPr>
          <w:rFonts w:cs="Courier New" w:ascii="Courier New" w:hAnsi="Courier New"/>
          <w:color w:val="000000"/>
          <w:sz w:val="22"/>
          <w:szCs w:val="22"/>
        </w:rPr>
        <w:t>Лядов Владимир</w:t>
      </w:r>
      <w:r>
        <w:rPr>
          <w:rFonts w:cs="Arial" w:ascii="Arial" w:hAnsi="Arial"/>
        </w:rPr>
        <w:tab/>
        <w:tab/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.05.1987 </w:t>
      </w:r>
      <w:r>
        <w:rPr>
          <w:rFonts w:cs="Courier New" w:ascii="Courier New" w:hAnsi="Courier New"/>
          <w:color w:val="000000"/>
          <w:sz w:val="18"/>
          <w:szCs w:val="18"/>
        </w:rPr>
        <w:t>ФСК Рузаевка/Мордов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30</w:t>
      </w:r>
      <w:r>
        <w:rPr>
          <w:rFonts w:cs="Arial" w:ascii="Arial" w:hAnsi="Arial"/>
        </w:rPr>
        <w:tab/>
        <w:t xml:space="preserve">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30.0</w:t>
      </w:r>
      <w:r>
        <w:rPr>
          <w:rFonts w:cs="Arial" w:ascii="Arial" w:hAnsi="Arial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8    13=7+6</w:t>
      </w:r>
      <w:r>
        <w:rPr>
          <w:rFonts w:cs="Arial" w:ascii="Arial" w:hAnsi="Arial"/>
        </w:rPr>
        <w:t xml:space="preserve">         </w:t>
      </w:r>
      <w:r>
        <w:rPr>
          <w:color w:val="000000"/>
          <w:sz w:val="22"/>
          <w:szCs w:val="22"/>
        </w:rPr>
        <w:t>Яшин А.П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лантье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.09.1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1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0   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0+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  <w:t xml:space="preserve">      </w:t>
      </w:r>
      <w:r>
        <w:rPr>
          <w:color w:val="000000"/>
          <w:sz w:val="22"/>
          <w:szCs w:val="22"/>
        </w:rPr>
        <w:t>Богомолов Д.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ухачев Васил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.04.19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7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9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7    6=1+5</w:t>
      </w:r>
      <w:r>
        <w:rPr>
          <w:rFonts w:cs="Arial" w:ascii="Arial" w:hAnsi="Arial"/>
        </w:rPr>
        <w:tab/>
        <w:t xml:space="preserve">      </w:t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Яшин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.08.19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ФСК Рузаевка/Мордов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8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1    5=2+3</w:t>
      </w:r>
      <w:r>
        <w:rPr>
          <w:rFonts w:cs="Arial" w:ascii="Arial" w:hAnsi="Arial"/>
        </w:rPr>
        <w:tab/>
        <w:t xml:space="preserve">      </w:t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Аршеневский Александ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.12.19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"Мир"/Домодедов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2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1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    4=3+1</w:t>
      </w:r>
      <w:r>
        <w:rPr>
          <w:rFonts w:cs="Arial" w:ascii="Arial" w:hAnsi="Arial"/>
        </w:rPr>
        <w:tab/>
        <w:t xml:space="preserve">     </w:t>
      </w:r>
      <w:r>
        <w:rPr>
          <w:color w:val="000000"/>
          <w:sz w:val="22"/>
          <w:szCs w:val="22"/>
        </w:rPr>
        <w:t>Мухаметгораев В.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анников Влади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.10.19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Империя- фитнес/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5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87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6     3=1+2</w:t>
      </w:r>
      <w:r>
        <w:rPr>
          <w:rFonts w:cs="Arial" w:ascii="Arial" w:hAnsi="Arial"/>
        </w:rPr>
        <w:tab/>
        <w:t xml:space="preserve">     </w:t>
      </w:r>
      <w:r>
        <w:rPr>
          <w:color w:val="000000"/>
          <w:sz w:val="22"/>
          <w:szCs w:val="22"/>
        </w:rPr>
        <w:t>Шведов-Виардо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u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роткин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.10.1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"Мир"/Домодедов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79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0     0</w:t>
      </w:r>
      <w:r>
        <w:rPr>
          <w:rFonts w:cs="Arial" w:ascii="Arial" w:hAnsi="Arial"/>
        </w:rPr>
        <w:tab/>
        <w:t xml:space="preserve">      </w:t>
      </w:r>
      <w:r>
        <w:rPr>
          <w:color w:val="000000"/>
          <w:sz w:val="22"/>
          <w:szCs w:val="22"/>
        </w:rPr>
        <w:t>Мухаметгораев В.И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9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Вебер Михаи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.07.19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5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8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42    24=12+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Логунов Арте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1.19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иров/Кировска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4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5    18=9+9  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шетников В.А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Кравцов Павел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09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2    15=7+8</w:t>
        <w:tab/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Мухаметгораев Владими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.12.1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"Мир"/Домодедов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4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0    15=8+7</w:t>
      </w:r>
      <w:r>
        <w:rPr>
          <w:rFonts w:cs="Arial" w:ascii="Arial" w:hAnsi="Arial"/>
        </w:rPr>
        <w:tab/>
        <w:t xml:space="preserve">     </w:t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улычев Дмитр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.07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етеор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7    8=2+6  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Федотов Вадим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9.10.19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К Олимпик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88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2    6=1+5  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Лещев Д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0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Голубев Роман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.01.19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осква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0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0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39    24=12+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ирюков Вячеслав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7.08.1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евского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99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5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3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4    17=8+9 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амост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ДО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Бурихин Серг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.06.19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0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93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26    24=12+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left" w:pos="793" w:leader="none"/>
          <w:tab w:val="center" w:pos="4677" w:leader="none"/>
          <w:tab w:val="left" w:pos="5329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ВЕСОВАЯ КАТЕГОРИЯ свыше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>110,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КГ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Жуков Андре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2.03.1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Петрозаводск/Карелия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15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72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9    24=12+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аширин А.С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0" w:leader="none"/>
          <w:tab w:val="right" w:pos="4984" w:leader="none"/>
          <w:tab w:val="left" w:pos="5074" w:leader="none"/>
          <w:tab w:val="center" w:pos="6747" w:leader="none"/>
          <w:tab w:val="left" w:pos="7941" w:leader="none"/>
          <w:tab w:val="left" w:pos="8844" w:leader="none"/>
          <w:tab w:val="left" w:pos="9977" w:leader="none"/>
          <w:tab w:val="left" w:pos="11904" w:leader="none"/>
        </w:tabs>
        <w:autoSpaceDE w:val="false"/>
        <w:rPr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Синица Олег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05.02.19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портстудия/СПб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12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65.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13   18=9+9</w:t>
      </w:r>
      <w:r>
        <w:rPr>
          <w:rFonts w:cs="Arial" w:ascii="Arial" w:hAnsi="Arial"/>
        </w:rPr>
        <w:tab/>
        <w:t xml:space="preserve">     </w:t>
      </w:r>
      <w:r>
        <w:rPr>
          <w:color w:val="000000"/>
          <w:sz w:val="22"/>
          <w:szCs w:val="22"/>
        </w:rPr>
        <w:t>Зобач Г.Г.</w:t>
      </w:r>
    </w:p>
    <w:p>
      <w:pPr>
        <w:pStyle w:val="Normal"/>
        <w:widowControl w:val="false"/>
        <w:tabs>
          <w:tab w:val="clear" w:pos="720"/>
          <w:tab w:val="center" w:pos="6747" w:leader="none"/>
        </w:tabs>
        <w:autoSpaceDE w:val="false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андное первенство</w:t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75"/>
        <w:gridCol w:w="960"/>
        <w:gridCol w:w="960"/>
        <w:gridCol w:w="960"/>
        <w:gridCol w:w="960"/>
        <w:gridCol w:w="960"/>
        <w:gridCol w:w="1113"/>
        <w:gridCol w:w="960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нош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еран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студ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ед+тяга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+ 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м+атл.жи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имп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ед+тяга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+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м+атл.жи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е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ед+тяга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м+атл.жи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+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ед+тяга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м+атл.жи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ь СКА Империя-Фитне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ед+тяга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м+атл.жи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ед+тя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м+атл.жи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заводс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ед+тяга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м+атл.жи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 Рузае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ед+тяга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м+атл.жи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/Домодедово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ед+тя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м+атл.жи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уб Краевского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ед+тя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м+атл.жи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. судья </w:t>
        <w:tab/>
        <w:tab/>
        <w:t>Зобач Г.Г.</w:t>
        <w:tab/>
        <w:t xml:space="preserve">Санкт-Петербург </w:t>
        <w:tab/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06" w:leader="none"/>
          <w:tab w:val="left" w:pos="1019" w:leader="none"/>
          <w:tab w:val="right" w:pos="5033" w:leader="none"/>
          <w:tab w:val="right" w:pos="6413" w:leader="none"/>
          <w:tab w:val="right" w:pos="85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Г</w:t>
        <w:tab/>
        <w:t>л.секретарь</w:t>
        <w:tab/>
        <w:t xml:space="preserve">  </w:t>
        <w:tab/>
        <w:t xml:space="preserve"> Сегал Ю.А.  Санкт-Петербург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5:08:00Z</dcterms:created>
  <dc:creator>Julia</dc:creator>
  <dc:description/>
  <cp:keywords/>
  <dc:language>en-US</dc:language>
  <cp:lastModifiedBy>*</cp:lastModifiedBy>
  <cp:lastPrinted>2008-09-17T14:42:00Z</cp:lastPrinted>
  <dcterms:modified xsi:type="dcterms:W3CDTF">2008-09-23T18:13:00Z</dcterms:modified>
  <cp:revision>3</cp:revision>
  <dc:subject/>
  <dc:title/>
</cp:coreProperties>
</file>