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чемпионат </w:t>
      </w:r>
      <w:r>
        <w:rPr>
          <w:b/>
          <w:sz w:val="28"/>
          <w:szCs w:val="28"/>
          <w:lang w:val="en-US"/>
        </w:rPr>
        <w:t>WDFPF</w:t>
      </w:r>
      <w:r>
        <w:rPr>
          <w:b/>
          <w:sz w:val="28"/>
          <w:szCs w:val="28"/>
        </w:rPr>
        <w:t xml:space="preserve"> Москвы в отдельных упражнениях (без экипир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-30 июля 200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64"/>
        <w:gridCol w:w="808"/>
        <w:gridCol w:w="771"/>
        <w:gridCol w:w="640"/>
        <w:gridCol w:w="1959"/>
        <w:gridCol w:w="1795"/>
        <w:gridCol w:w="989"/>
        <w:gridCol w:w="741"/>
        <w:gridCol w:w="74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е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г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някова Мар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одия» (Апреле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а Евг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одия» (Апреле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пила Татья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ет» (Хим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Юл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ет» (Хим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зова Александ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Ма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-Сервис"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юшина Татья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кел» (Подольс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сова Веро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-Сервис"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Юл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а Оль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ет» (Хим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нко Ел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А им. Сечен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ичева Ан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и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икова Надеж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Натал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кумова Ма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оцкая Юл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Натал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-Сервис"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Оль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ант-Строги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ок С.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щенко Татья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ько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тыкова Евг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Мар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одия» (Апреле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Еле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ет» (Хим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ер Александ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одия» (Апреле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Пет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 Никола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лександ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иф»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ников И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скевич Вячесла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одия» (Апреле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делян Ром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овский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кел» (Подольс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 Евг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уралец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кин А.Э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юбер" (Люберц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йк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уе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валов Ром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ртышников Арту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ет» (Хими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шевский Александ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юбер" (Люберц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йк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ров 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тлант-Косино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таев Кам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ант»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кин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Влади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ет» (Хим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Геор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ет-Теплосеть» (Хим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ьков Алекс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ов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дев Витал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пов Ив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лександ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иченко Геннад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янский Дени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ов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ов Витали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 Бар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 «Олимп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ов Андр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 Александ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ч Александ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йков Анатол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юбер" (Люберц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тлант-Косино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Хотьков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 Дени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урга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нев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кел» (Подольс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Никола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уралец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азян Арту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ант-Строги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ок С.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ок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ант-Строги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лев Алекс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евич Станисла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щагин В.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епко Михаи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атович Геор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 Ил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юбер» (московск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 Андр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юбер" (Люберц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йк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рилов Иго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"Олимп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 Сухра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"Олимп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Никола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ет» (Хим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в Алекс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 Ар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еев Александ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Влади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иф»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ников И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анов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уралец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тчак Иль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ант-Строги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щев И.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 Александ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ант-Строги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ок С.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ленок» (Московск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чев В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цкин Макси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ско-спор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  Бори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бач Геор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пагаров Исмаи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цев 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щев Анатол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юбер" (Люберц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йк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ушин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Вешняки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тлант-Строгино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тлант-Косино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ев Анто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орт-Сервис"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ерин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кел» (Подольс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ренев Валент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ренев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чков Андр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одия» (Апреле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лекс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кел» (Подольс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ейников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ренев Анатол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ов Иго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иф»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Пав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иф»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ников И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Серг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уралец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яе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Дмитр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ейшин Алекс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одия» (Апреле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чев Влади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ленок» (Московск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иков Влади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юбер" (Люберц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нький 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тлант-Косино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 Андр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Серебрениках»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 С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н Евг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кел» (Подольс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 Юр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кел» (Подольс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яев Алекс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уралец»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кин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анов Алекс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уралец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нов Рами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шня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С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ев Евг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ткин Никола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тлант-Строги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ок С.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Григор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уралец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ов Пав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-Сервис» (Реу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и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нц Л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ралец (Моск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9:00Z</dcterms:created>
  <dc:creator>E</dc:creator>
  <dc:description/>
  <dc:language>en-US</dc:language>
  <cp:lastModifiedBy>L</cp:lastModifiedBy>
  <cp:lastPrinted>2005-08-16T17:59:00Z</cp:lastPrinted>
  <dcterms:modified xsi:type="dcterms:W3CDTF">2006-07-17T18:26:00Z</dcterms:modified>
  <cp:revision>213</cp:revision>
  <dc:subject/>
  <dc:title>Чемпионат России по пауэрлифтингу</dc:title>
</cp:coreProperties>
</file>