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 xml:space="preserve">Открытый Чемпионат WDFPF г.Москвы по пауэрлифтингу (без экипировки), 4-5 марта 2006г.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есто Фамилия, имя             Год Разр Клуб               Вес   Присед   Жим   Тяга  Сумма  Wilks Разр Очки Тренер 1      Тренер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ДЕВУШКИ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56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Ванюшина Татьяна         1989 Б/Р  Факел Подольск     54.9   60.0   37.5   90.0  187.5  224.1 +3    12 Романов Ю.Н.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ЮНИОРКИ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52.0 кг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Бутузова Александра      1983 1    Спорт Сервис       52.0   75.0   35.0   97.5  207.5  258.7  1    12 Лазариди Г.К.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ЕТЕРАНЫ 45-50 лет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67.5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Таликова Надежда         1963 2    Спорт Сервис       62.7   80.0   50.0  120.0  250.0  269.5  2    12 Лазариди Г.К.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ЖЕНЩИНЫ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48.0 кг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Мельникова Мария         1981 Б/Р  Спорт Сервис       47.7   82.5   47.5  105.0  235.0  312.7 +КМС  12 Лазариди Г.К.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52.0 кг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Бутузова Александра      1983 1    Спорт Сервис       52.0   75.0   35.0   97.5  207.5  258.7  1    12 Лазариди Г.К.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56.0 кг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Кудисова Вероника        1969 Б/Р  Спорт Сервис       55.7   77.5   45.0  105.0  227.5  268.8 +1    12 Лазариди Г.К.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Ванюшина Татьяна         1989 Б/Р  Факел Подольск     54.9   60.0   37.5   90.0  187.5  224.1 +3     9 Романов Ю.Н.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60.0 кг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Бойко Юлия               1977 Б/Р  Вешняки Москва     59.9   60.0   45.0   80.0  185.0  206.5 +1юн. 12 Журавлев С.П.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67.5 кг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Маркова Наталия          1969 Б/Р  Спорт Сервис       67.5   95.0   50.0  130.0  275.0  280.7 +1    12 Лазариди Г.К.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Таликова Надежда         1963 2    Спорт Сервис       62.7   80.0   50.0  120.0  250.0  269.5  2     9 Лазариди Г.К.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75.0 кг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Фролова Ольга            1968 Б/Р  Атлант-Строгино    73.6   90.0   50.0  110.0  250.0  240.7 +2    12 Лысенок С.Е.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Глущенко Татьяна         1973 Б/Р  Люберцы            74.3   90.0   47.5  105.0  242.5  231.9 +3     9 Михальков А.В .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Салтыкова Евгения        1980 3    Спорт Сервис       73.2   85.0   40.0  110.0  235.0  227.1  3     8 Лазариди Г.К.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82.5 кг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Солопова Татьяна         1969 Б/Р  Вешняки Москва     77.5   75.0   75.0  122.5  272.5  253.9 +3    12 Журавлев С.П.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Количество участников: 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АБСОЛЮТНОЕ ПЕРВЕНСТВО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Мельникова Мария         1981 </w:t>
        <w:tab/>
        <w:t xml:space="preserve">Спорт Сервис       47.7   </w:t>
        <w:tab/>
        <w:t xml:space="preserve">235.0  </w:t>
        <w:tab/>
        <w:t xml:space="preserve">312.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Маркова Наталия          1969 </w:t>
        <w:tab/>
        <w:t xml:space="preserve">Спорт Сервис       67.5   275.0  </w:t>
        <w:tab/>
        <w:t xml:space="preserve">280.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Таликова Надежда         1963 </w:t>
        <w:tab/>
        <w:t xml:space="preserve">Спорт Сервис       62.7   250.0  </w:t>
        <w:tab/>
        <w:t xml:space="preserve">269.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ЮНОШИ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60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Монастирецкий Альберт    1988 1    Локомотив Рузаевка 59.8  130.0   90.0  162.5  382.5  327.7  1    12 Яшин А.П.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Кошелев Алексей          1990 3    Вымпел Королев     56.2   95.0   55.0  130.0  280.0  254.0  1юн.  9 Купцов В.А.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67.5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Купцов Евгений           1986 Б/Р  Медиа-Комплекс     64.0  130.0   97.5  165.0  392.5  316.2 +2    12 Дворовкин А.Э.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Храпов Иван              1989 Б/Р  Вешняки Москва     67.4  150.0   90.0  160.0  400.0  308.8 +1     9 Журавлев С.П.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-  Китаев Кирилл            1987 Б/Р  Медиа-Комплекс     63.2  110.0    0.0    0.0    0.0    0.0  Б/Р   0 самостоятельно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-  Колосов Иван             1988 Б/Р  ККК 7 Москва       66.8   80.0    0.0    0.0    0.0    0.0  Б/Р   0 самостоятельно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75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Коваленко Александр      1988 Б/Р  Вешняки Москва     73.7  160.0  110.0  180.0  450.0  324.9 +1    12 Журавлев С.П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Лядов Владимир           1987 1    Локомотив Рузаевка 71.5  135.0  115.0  190.0  440.0  324.5  1     9 Яшин А.П.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Благов Алексей           1988 Б/Р  Электрогорск       73.9  135.0   95.0  202.5  432.5  311.4 +1     8 самостоятельно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 Шиков Владимир           1988 Б/Р  Вешняки Москва     69.3  135.0  100.0  160.0  395.0  298.3 +2     7 Журавлев С.П.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 Бодров Игорь             1989 Б/Р  Атлант-Косино      70.5  110.0   85.0  140.0  335.0  249.7 +1юн.  6 Ивашкин И.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82.5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Калинин Кирилл           1989 Б/Р  Электрогорск       78.1  137.5  107.5  195.0  440.0  305.3 +2    12 самостоятельно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90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Орлов Никита             1987 Б/Р  ДТДМ Преображен    86.1  180.0  135.0  230.0  545.0  356.4 +1    12 Элевич В.Я.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Куликов Павел            1989 Б/Р  Люберцы            85.4  125.0  110.0  175.0  410.0  269.2 +3     9 самостоятельно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Семенов Александр        1987 Б/Р  Атлант Москва      88.6  130.0  110.0  170.0  410.0  264.0 +3     8 самостоятельно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 Неделин Михаил           1990 Б/Р  ККК 7  Москва      88.8  100.0   70.0  120.0  290.0  186.4  Б/Р   7 самостоятельно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100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Гришко Дмитрий           1989 Б/Р  Спорт Сервис       92.4  145.0  120.0  165.0  430.0  270.9 +1юн. 12 Лазариди Г.К.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Козлов Владимир          1988 Б/Р  Факел Подольск     92.2  140.0   95.0  180.0  415.0  261.9 +1юн.  9 Романов Ю.Н.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ЮНИОРЫ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60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Скаскевич Вячеслав       1983 1    Мелодия Апрелевка  57.2  135.0   82.5  175.0  392.5  350.1  1    12 Андреев Н.А.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Рожков Виктор            1982 Б/Р  Атлант-Косино      60.0   95.0   80.0  130.0  305.0  260.1 +3     9 Ивашкин И.В.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67.5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Рыжих Евгений            1985 Б/Р  Вымпел Королев     65.5  180.0  125.0  190.0  495.0  391.1 +КМС  12 Купцов В.А.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Назаров Сергей           1983 Б/Р  Люберцы            66.9  140.0   95.0  160.0  395.0  306.8 +2     9 Клюйков А.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Борисов Андрей           1983 Б/Р  Атлант-Строгино    64.5  105.0   80.0  130.0  315.0  252.1 +1юн.  8 Лысенок С.Е.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75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Римша Олег               1984 Б/Р  Вешняки Москва     75.0  175.0  100.0  207.5  482.5  343.8 +1    12 Журавлев С.П.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Геклимович Артем         1986 Б/Р  Тула               73.8  180.0  112.5  185.0  477.5  344.1 +1     9 Геклимович К.Е.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Грейль Дмитрий           1982 Б/Р  Зауралец Кург.обл  74.6  160.0  115.0  160.0  435.0  311.4 +1     8 самостоятельно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 Лаговский Сергей         1983 Б/Р  Факел Подольск     70.4  120.0   95.0  160.0  375.0  279.8 +3     7 Романов Ю.Н.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 Кочин Иван               1986 Б/Р  Спорт Сервис       70.6  135.0   80.0  155.0  370.0  275.8 +3     6 Лазариди Г.К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-  Желудев Виталий          1985 Б/Р  Вешняки Москва     72.2  150.0  100.0    0.0    0.0    0.0  Б/Р   0 Журавлев С.П.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-  Давыдов Анатолий         1985 Б/Р  Медиа-Комплекс     71.3  180.0    0.0    0.0    0.0    0.0  Б/Р   0 Благорад М.И.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82.5 кг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Куц Артем                1985 КМС  Спорт Сервис       81.9  205.0  130.0  232.5  567.5  381.9  КМС  12 Лазариди Г.К.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90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Гриднев Сергей           1983 Б/Р  Факел Подольск     82.8  200.0  150.0  210.0  560.0  374.4 +КМС  12 Романов Ю.Н.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Семизвонкин Виталий      1985 Б/Р  Люберцы            86.2  175.0  130.0  200.0  505.0  330.1 +1     9 Клюйков А.Е.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100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Бондаренко Сергей        1984 Б/Р  Вымпел Королев     91.3  180.0  145.0  190.0  515.0  326.4 +2    12 Купцов В.А.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110.0 кг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Панькевич Анатолий       1982 1    Вымпел Королев    104.2  210.0  170.0  245.0  625.0  374.6  1    12 Купцов В.А.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ЕТЕРАНЫ 40-44 лет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67.5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Шадрин Илья              1962 Б/Р  Атлант-Строгино    67.5  100.0   92.5  150.0  342.5  264.1 +3    12 Лысенок С.Е.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ЕТЕРАНЫ 45-49 лет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100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Таргонский Чеслав        1958 Б/Р  Вешняки Москва     94.6  175.0  110.0  225.0  510.0  318.0 +2    12 Журавлев С.П.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ЕТЕРАНЫ 50-54 лет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75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Кулаков Владимир         1955 2    Атлет Химки        74.8  125.0  100.0  150.0  375.0  267.7  3    12 Борисов Н.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82.5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Яшин Александр           1953 1    Локомотив Рузаевка 77.0  145.0   95.0  160.0  400.0  280.0  3    12 самостоятельно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110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-  Курбанов Рамиз           1953 Б/Р  Вешняки Москва    102.4  220.0  120.0    0.0    0.0    0.0  Б/Р   0 Журавлев С.П.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свыше 125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Шпринц Лев               1952 Б/Р  Медиа-Комплекс    126.0  177.5  152.5  185.0  515.0  293.0 +1юн. 12 самостоятельно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ЕТЕРАНЫ 65-69 лет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82.5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Санников Владислав       1938 Б/Р  Вымпел Королев     81.2  112.5   97.5  140.0  350.0  236.9 +1юн. 12 Купцов В.А. Семеняков Ф.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90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Журавлев Станислав       1939 Б/Р  Вешняки Москва     87.2  165.0  105.0  170.0  440.0  285.8 +3    12 Карпов В.И.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МУЖЧИНЫ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60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Скаскевич Вячеслав       1983 1    Мелодия Апрелевка  57.2  135.0   82.5  175.0  392.5  350.1  1    12 Андреев Н.А.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Монастирецкий Альберт    1988 1    Локомотив Рузаевка 59.8  130.0   90.0  162.5  382.5  327.7  1     9 Яшин А.П.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Рожков Виктор            1982 Б/Р  Атлант-Косино      60.0   95.0   80.0  130.0  305.0  260.1 +3     8 Ивашкин И.В.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 Кошелев Алексей          1990 3    Вымпел Королев     56.2   95.0   55.0  130.0  280.0  254.0  1юн.  7 Купцов В.А.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67.5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Майоркин Евгений         1979 Б/Р  Можайск            65.7  170.0  117.5  220.0  507.5  400.5 +КМС  12 самостоятельно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Рыжих Евгений            1985 Б/Р  Вымпел Королев     65.5  180.0  125.0  190.0  495.0  391.1 +КМС   9 Купцов В.А.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Храпов Иван              1989 Б/Р  Вешняки Москва     67.4  150.0   90.0  160.0  400.0  308.8 +1     8 Журавлев С.П.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 Назаров Сергей           1983 Б/Р  Люберцы            66.9  140.0   95.0  160.0  395.0  306.8 +2     7 Клюйков А.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 Купцов Евгений           1986 Б/Р  Медиа-Комплекс     64.0  130.0   97.5  165.0  392.5  316.2 +2     6 Дворовкин А.Э.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6  Зайцев Максим            1981 2    Вымпел Королев     67.4  130.0   95.0  150.0  375.0  289.5  2     5 Купцов В.А.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 Блонский Дмитрий         1979 Б/Р  Атлант-Строгино    62.7  110.0   95.0  147.5  352.5  289.0 +3     4 Свищев И.В.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8  Шадрин Илья              1962 Б/Р  Атлант-Строгино    67.5  100.0   92.5  150.0  342.5  264.1 +3     3 Лысенок С.Е.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9  Борисов Андрей           1983 Б/Р  Атлант-Строгино    64.5  105.0   80.0  130.0  315.0  252.1 +1юн.  2 Лысенок С.Е.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-  Китаев Кирилл            1987 Б/Р  Медиа-Комплекс     63.2  110.0    0.0    0.0    0.0    0.0  Б/Р   0 самостоятельно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-  Колосов Иван             1988 Б/Р  ККК №7 Москва      66.8   80.0    0.0    0.0    0.0    0.0  Б/Р   0 самостоятельно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75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Михайлов Дмитрий         1974 КМС  Спарта Тверь       73.6  180.0  160.0  220.0  560.0  404.8  КМС  12 самостоятельно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Егоров Виталий           1979 1    Спорт Сервис       73.3  170.0  115.0  220.0  505.0  365.7 +КМС   9 Лазариди Г.К.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Чвягин Алексей           1980 КМС  Вымпел Королев     71.5  180.0  120.0  190.0  490.0  361.4  1     8 Купцов В.А.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 Римша Олег               1984 Б/Р  Вешняки Москва     75.0  175.0  100.0  207.5  482.5  343.8 +1     7 Журавлев С.П.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 Геклимович Артем         1986 Б/Р  Тула               73.8  180.0  112.5  185.0  477.5  344.1 +1     6 Геклимович К.Е.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 Коваленко Александр      1988 Б/Р  Вешняки Москва     73.7  160.0  110.0  180.0  450.0  324.9 +1     5 Журавлев С.П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 Лядов Владимир           1987 1    Локомотив Рузаевка 71.5  135.0  115.0  190.0  440.0  324.5  1     4 Яшин А.П.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8  Грейль Дмитрий           1982 Б/Р  Зауралец Кург.обл  74.6  160.0  115.0  160.0  435.0  311.4 +1     3 самостоятельно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9  Благов Алексей           1988 Б/Р  Электрогорск       73.9  135.0   95.0  202.5  432.5  311.4 +1     2 самостоятельно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  Шиков Владимир           1988 Б/Р  Вешняки Москва     69.3  135.0  100.0  160.0  395.0  298.3 +2     1 Журавлев С.П.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1  Кулаков Владимир         1955 2    Атлет Химки        74.8  125.0  100.0  150.0  375.0  267.7  3     1 Борисов Н.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2  Лаговский Сергей         1983 Б/Р  Факел Подольск     70.4  120.0   95.0  160.0  375.0  279.8 +3     1 Романов Ю.Н.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3  Кочин Иван               1986 Б/Р  Спорт Сервис       70.6  135.0   80.0  155.0  370.0  275.8 +3     1 Лазариди Г.К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4  Бодров Игорь             1989 Б/Р  Атлант-Косино      70.5  110.0   85.0  140.0  335.0  249.7 +1юн.  1 Ивашкин И.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-  Давыдов Анатолий         1985 Б/Р  Медиа-Комплекс     71.3  180.0    0.0    0.0    0.0    0.0  Б/Р   0 Благорад М.И.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-  Желудев Виталий          1985 Б/Р  Вешняки Москва     72.2  150.0  100.0    0.0    0.0    0.0  Б/Р   0 Журавлев С.П.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82.5 кг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Куц Артем                1985 КМС  Спорт Сервис       81.9  205.0  130.0  232.5  567.5  381.9  КМС  12 Лазариди Г.К.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Ниаязан Артур            1977 КМС  Атлант-Строгино    78.5  180.0  155.0  230.0  565.0  390.4  КМС   9 Лысенок С.Е.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Меляев Эдуард            1970 Б/Р  ДЮСШ-2 Москва      80.4  185.0  160.0  205.0  550.0  374.3 +КМС   8 самостоятельно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 Ивлев Алексей            1979 1    Спорт Сервис       79.1  170.0  122.5  210.0  502.5  345.8  1     7 Лазариди Г.К.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 Лысенок Сергей           1971 Б/Р  Атлант-Строгино    78.2  150.0  102.5  210.0  462.5  320.7 +2     6 самостоятельно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6  Калинин Кирилл           1989 Б/Р  Электрогорск       78.1  137.5  107.5  195.0  440.0  305.3 +2     5 самостоятельно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 Прилепко Михаил          1979 Б/Р  Спорт Сервис       81.1  155.0   87.5  192.5  435.0  294.7 +2     4 Лазариди Г.К.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8  Яшин Александр           1953 1    Локомотив Рузаевка 77.0  145.0   95.0  160.0  400.0  280.0  3     3 самостоятельно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9  Санников Владислав       1938 Б/Р  Вымпел Королев     81.2  112.5   97.5  140.0  350.0  236.9 +1юн.  2 Купцов В.А. Семеняков Ф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-  Коломенцев Владимир      1985 КМС  Локомотив Рузаевка 81.9  170.0  115.0    0.0    0.0    0.0  Б/Р   0 Яшин А.П.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90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Майоркин Николай         1975 КМС  Можайск            88.3  240.0  150.0  242.5  632.5  407.8  КМС  12 самостоятельно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Гриднев Сергей           1983 Б/Р  Факел Подольск     82.8  200.0  150.0  210.0  560.0  374.4 +КМС   9 Романов Ю.Н.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Орлов Никита             1987 Б/Р  ДТДМ Преображен    86.1  180.0  135.0  230.0  545.0  356.4 +1     8 Элевич В.Я.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 Семизвонкин Виталий      1985 Б/Р  Люберцы            86.2  175.0  130.0  200.0  505.0  330.1 +1     7 Клюйков А.Е.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 Журавлев Станислав       1939 Б/Р  Вешняки Москва     87.2  165.0  105.0  170.0  440.0  285.8 +3     6 Карпов В.И.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6  Куликов Павел            1989 Б/Р  Люберцы            85.4  125.0  110.0  175.0  410.0  269.2 +3     5 самостоятельно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 Семенов Александр        1987 Б/Р  Атлант Москва      88.6  130.0  110.0  170.0  410.0  264.0 +3     4 самостоятельно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8  Неделин Михаил           1990 Б/Р  ККК 7  Москва      88.8  100.0   70.0  120.0  290.0  186.4  Б/Р   3 самостоятельно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-  Молчанов Александр       1973 Б/Р  Спорт Сервис       87.5    0.0    0.0    0.0    0.0    0.0  Б/Р   0 Лазариди Г.К.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100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Барейшин Алексей         1981 1    Мелодия Апрелевка  96.5  207.5  145.0  245.0  597.5  369.1 +КМС  12 Андреев Н.А.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Клименко Дмитрий         1980 Б/Р  Спорт Сервис       97.3  200.0  155.0  230.0  585.0  360.1 +1     9 Прокофьева Н.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Галкин Сергей            1981 Б/Р  Зауралец Кург.обл  94.9  192.5  155.0  202.5  550.0  342.3 +1     8 Теряев А.А.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 Бондаренко Сергей        1984 Б/Р  Вымпел Королев     91.3  180.0  145.0  190.0  515.0  326.4 +2     7 Купцов В.А.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 Таргонский Чеслав        1958 Б/Р  Вешняки Москва     94.6  175.0  110.0  225.0  510.0  318.0 +2     6 Журавлев С.П.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6  Гришко Дмитрий           1989 Б/Р  Спорт Сервис       92.4  145.0  120.0  165.0  430.0  270.9 +1юн.  5 Лазариди Г.К.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 Козлов Владимир          1988 Б/Р  Факел Подольск     92.2  140.0   95.0  180.0  415.0  261.9 +1юн.  4 Романов Ю.Н.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-  Волошко Максим           1978 Б/Р  Вымпел Королев     96.0  180.0  140.0    0.0    0.0    0.0  Б/Р   0 Купцов В.А.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110.0 кг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Панькевич Анатолий       1982 1    Вымпел Королев    104.2  210.0  170.0  245.0  625.0  374.6  1    12 Купцов В.А.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Золотых Роман            1976 Б/Р  Спартак Курск     105.5  225.0  150.0  245.0  620.0  369.9 +1     9 Пузырев И.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Экштайн Евгений          1976 Б/Р  Кенга Москва      107.8  210.0  180.0  230.0  620.0  367.2 +1     8 самостоятельно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 Милованов Алексей        1976 Б/Р  Зауралец Курган   103.3  210.0  125.0  235.0  570.0  342.6 +1     7 Дворовкин А.Э.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 Теряев Алексей           1980 Б/Р  Зауралец Кург.о   108.5  210.0  135.0  225.0  570.0  336.9 +1     6 Дворовкин А.Э.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-  Курбанов Рамиз           1953 Б/Р  Вешняки Москва    102.4  220.0  120.0    0.0    0.0    0.0  Б/Р   0 Журавлев С.П.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125.0 кг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Поляков Григорий         1973 Б/Р  Медиа-Комплекс    121.1  255.0  122.5  232.5  610.0  350.0 +1    12 самостоятельно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Шведов-Виардо Дмитрий    1968 Б/Р  Вымпел Королев    110.3  180.0  155.0  230.0  565.0  332.2 +2     9 Купцов В.А.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Красоткин Николай        1981 Б/Р  Атлант-Строгино   112.2  200.0  127.5  232.5  560.0  327.7 +2     8 Лысенок С.Е.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свыше 125 кг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Богачев Александр        1972 Б/Р  Вешняки Москва    128.4  257.5  152.5  270.0  680.0  385.6 +1    12 Журавлев С.П.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Шпринц Лев               1952 Б/Р  Медиа-Комплекс    126.0  177.5  152.5  185.0  515.0  293.0 +1юн.  9 самостоятельно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Количество участников: 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АБСОЛЮТНОЕ ПЕРВЕНСТВО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Майоркин Николай         1975    Можайск            88.3  </w:t>
        <w:tab/>
        <w:t xml:space="preserve">632.5  </w:t>
        <w:tab/>
        <w:t xml:space="preserve">407.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Михайлов Дмитрий         1974    Спарта Тверь       73.6  </w:t>
        <w:tab/>
        <w:t xml:space="preserve">560.0  </w:t>
        <w:tab/>
        <w:t xml:space="preserve">404.8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Майоркин Евгений         1979    Можайск            65.7  </w:t>
        <w:tab/>
        <w:t xml:space="preserve">507.5  </w:t>
        <w:tab/>
        <w:t xml:space="preserve">400.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20"/>
          <w:szCs w:val="20"/>
        </w:rPr>
        <w:t>КОМАНДНОЕ ПЕРВЕНСТВО</w:t>
      </w:r>
      <w:r>
        <w:rPr/>
        <w:t xml:space="preserve"> 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0"/>
        <w:gridCol w:w="1440"/>
        <w:gridCol w:w="720"/>
        <w:gridCol w:w="360"/>
        <w:gridCol w:w="720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-Серви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у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7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пел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няк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,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8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нт-Строгин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,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урале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анская об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,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ел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ль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е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ерц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омоти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ае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айс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нт-Косин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од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е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а-Комплек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орс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р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рта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г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Д и М Преображенско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е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 №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51:00Z</dcterms:created>
  <dc:creator>Юлия</dc:creator>
  <dc:description/>
  <dc:language>en-US</dc:language>
  <cp:lastModifiedBy>E</cp:lastModifiedBy>
  <dcterms:modified xsi:type="dcterms:W3CDTF">2006-03-06T08:51:00Z</dcterms:modified>
  <cp:revision>2</cp:revision>
  <dc:subject/>
  <dc:title>Открытый Чемпионат WDFPF г</dc:title>
</cp:coreProperties>
</file>