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ЧЕМПИОНАТ РОССИИ </w:t>
      </w:r>
      <w:r>
        <w:rPr>
          <w:rFonts w:cs="Arial" w:ascii="Arial" w:hAnsi="Arial"/>
          <w:b/>
          <w:sz w:val="20"/>
          <w:szCs w:val="20"/>
          <w:lang w:val="en-US"/>
        </w:rPr>
        <w:t>WDFPF</w:t>
      </w:r>
      <w:r>
        <w:rPr>
          <w:rFonts w:cs="Arial" w:ascii="Arial" w:hAnsi="Arial"/>
          <w:b/>
          <w:sz w:val="20"/>
          <w:szCs w:val="20"/>
        </w:rPr>
        <w:t xml:space="preserve"> ПО ЖИМУ ШТАНГИ ЛЕЖ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июня 2006 г. Москва.                СК «Вешняк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Рекорд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40"/>
        <w:gridCol w:w="494"/>
        <w:gridCol w:w="1646"/>
        <w:gridCol w:w="2591"/>
        <w:gridCol w:w="795"/>
      </w:tblGrid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ЭКИПИРОВОЧНЫЙ ДИВИЗИОН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Людмила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Юлия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тлет» (Хим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 Юлия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портстуд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КОВА Татьяна/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КО Елена/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А им. Сече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ОВА Ольга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тлет» (Хим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Наталь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Юлия/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катерина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Ольга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тлант» (Строгин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ЕНКО Татьяна/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А Елена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*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Марк/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ОВ Николай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НСКИЙ Дмитри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тлант» (Строгин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ДЕЛЯН Роман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КИН Ярослав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 (Люберц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 к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КОВ Иван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ЕВСКИЙ Александр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 (Люберц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 Роман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Сергей/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 (Люберц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Евгений/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комотив» (Рузаев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ЦОВ Евгений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 Илья/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тлант» (Строгин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ПЯН Артур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-РГИ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ЛОВ Роман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Дмитри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арта» (Твер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АЗЯН Артур/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тлант» (Строгин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Андрей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ИЧЕНКО Геннадий/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ШИН Вячеслав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(Сходн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ЬКОВ Алексей/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Владимир/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тлет» (Хим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ЙЛЬ Дмитрий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 Алексей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лектрогор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 Андрей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УДЕВ Виталий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ешняк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ПОВ Иван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ЯХМЕТОВ Ильнур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вард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ЯЕВ Эдуард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тандМе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Никола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ПАЕВ Владимир/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 (Березня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Кирилл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лектрогор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 Александр/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комотив» (Рузаев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Андрей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 (Люберц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Сергей/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ДУС Сергей/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ЕР Михаил/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сто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Сергей/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СОВ Сергей/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РИН Валери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комотив» (Рузаев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ЧКОВ Сергей/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имр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ЦКОЙ Павел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А им. Сече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Никита/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ТДиМ Черкизов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НОВ Алексей/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ЬКОВ Алексей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Н Владимир/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комотив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Олег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А им. Сечено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Станислав/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Павел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 (Люберц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В Кирилл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ОЧКИН Андрей/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ку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ЧКОВ Андрей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лодия» (Апрелев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ЩЕНКО Владимир/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восибир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РЕНЕВ Валентин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КИН Андре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уралец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ЕЙНИКОВ Сергей/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ЕЙШИН Алекс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лодия» (Апрелев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Борис/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ИКОВ Владимир/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 (Люберц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АНДИН Серг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Андрей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Дмитри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инам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Павел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 (Березня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ЗОВ Александр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КЯН Манук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ЦЕВ Михаил/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Анатолий/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арта» (Твер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РУЦКИЙ Владимир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имп» (Дедов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Владимир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 (Березня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ДАНОВ Владимир/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се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сик» (Владикавказ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НЦ Лев/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51"/>
        <w:gridCol w:w="522"/>
        <w:gridCol w:w="2067"/>
        <w:gridCol w:w="2052"/>
        <w:gridCol w:w="762"/>
      </w:tblGrid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ИПИРОВОЧНЫЙ ДИВИЗИОН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к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Людмила/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к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 Юлия/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к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КОВА Татьяна/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восибирс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1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69"/>
        <w:gridCol w:w="494"/>
        <w:gridCol w:w="1646"/>
        <w:gridCol w:w="1861"/>
        <w:gridCol w:w="795"/>
      </w:tblGrid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УЖЧИНЫ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 к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Марк/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АКОВ Иван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 к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Дмитри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арта» (Твер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Александр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НИКОВ Максим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Хим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,5 к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Николай/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стро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Юри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 к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ЕР Михаил/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сто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ЧКОВ Сергей/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имр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Сергей/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вятого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ЩЕНКО Владимир/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восибирс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ОЧКИН Андрей/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орку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5 к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ЦЕВ Михаил/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ауралец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Максим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silnyi.ru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33:00Z</dcterms:created>
  <dc:creator>E</dc:creator>
  <dc:description/>
  <dc:language>en-US</dc:language>
  <cp:lastModifiedBy>E</cp:lastModifiedBy>
  <cp:lastPrinted>2005-09-25T10:40:00Z</cp:lastPrinted>
  <dcterms:modified xsi:type="dcterms:W3CDTF">2006-06-15T19:36:00Z</dcterms:modified>
  <cp:revision>4</cp:revision>
  <dc:subject/>
  <dc:title>1</dc:title>
</cp:coreProperties>
</file>