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идент РОО «Московская федерация пауэрлифтинга, свободного от допинг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  <w:r>
              <w:rPr>
                <w:b/>
              </w:rPr>
              <w:t>Дворовкин А.Э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____»__________________2006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ик управления физической культуры и спорта ВАО г.Москв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>Сироткин Е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»__________________2006 год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личному силовому первенству ВАО 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1.Цели и 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-массовой работы с подрастающим поко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у подростков и молодежи к занятию физической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силовых видов спорта и содействие его массов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я сильнейших атлетов ВА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2.Общие положения: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8"/>
          <w:szCs w:val="28"/>
        </w:rPr>
        <w:tab/>
        <w:tab/>
        <w:t xml:space="preserve">Соревнования проводятся в личном первенстве по жиму лежа (собственный вес мужчины, половина собственного веса женщины) на наибольшее количество раз. Участники соревнований - все желающие, не младше 1992 года рождения, имеющие допуск врача.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3.Сроки и место проведения: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u w:val="single"/>
        </w:rPr>
        <w:t>18 ноября 2006 года</w:t>
      </w:r>
      <w:r>
        <w:rPr>
          <w:sz w:val="28"/>
          <w:szCs w:val="28"/>
        </w:rPr>
        <w:t xml:space="preserve">  в СК «Вешняки» по адресу: ул.Вешняковская, д.29д. Расписание взвешиваний и выступлений будет составлено на основании предварительных заявок и будет доступно на  форум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ln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5 дней до старта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чало взвешивания: с 9.00 до 10.00. Начало соревнований в 11.30. Весовая категория 56, 60, 67,5, 75 кг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взвешивания: с 13.00 до 114.00. Начало соревнований в 14.30. Весовая категория 82, 90, 100, 125 кг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Соревнования проводятся по адресу: г. Москва, ул. Вешняковская, д.29Д, Спорткомплекс ГУ Центр «Вешняки», м. Выхино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Организаторы соревн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рганизаторами соревнований является РОО «Московская федерация пауэрлифтинга, свободного от допинга» (далее Федерация), Государственное учреждение города Москвы Центр «Вешняки» при финансовой и организационной поддержке </w:t>
      </w:r>
      <w:r>
        <w:rPr>
          <w:color w:val="000000"/>
          <w:sz w:val="28"/>
          <w:szCs w:val="28"/>
        </w:rPr>
        <w:t>Управления физической культуры и спорта ВАО г.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5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по международным правилам </w:t>
      </w:r>
      <w:r>
        <w:rPr>
          <w:color w:val="000000"/>
          <w:sz w:val="28"/>
          <w:szCs w:val="28"/>
          <w:lang w:val="en-US"/>
        </w:rPr>
        <w:t>WDFPF</w:t>
      </w:r>
      <w:r>
        <w:rPr>
          <w:color w:val="000000"/>
          <w:sz w:val="28"/>
          <w:szCs w:val="28"/>
        </w:rPr>
        <w:t>. Каждая команда должна иметь в своем составе судью и ассистента на помост. В случае невыполнения этого требования при подсчете командного первенства лучший результат, показанный членом команды, не учиты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 осуществляет оргкомитет соревнований в составе: Журавлева Станислава, Шпринца Льва, Дворовкина Андрея, Богачева Александ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Дворовкин Андрей Эдуард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  <w:szCs w:val="28"/>
          <w:u w:val="single"/>
        </w:rPr>
        <w:t>6.Порядок определения победителей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Личное первенство по жиму лежа на наибольшее количество раз определяется в каждой весовой категории по лучшему результа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  <w:szCs w:val="28"/>
          <w:u w:val="single"/>
        </w:rPr>
        <w:t>7.Награждение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обедители и призеры в каждой весовой категории награждаются медалями, дипломами и ценными подарками. Всем участникам выдаются памятные сувениры.  Тренера чемпионов награждаются дипломам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Финансовые 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</w:t>
      </w:r>
      <w:r>
        <w:rPr>
          <w:color w:val="000000"/>
          <w:sz w:val="28"/>
          <w:szCs w:val="28"/>
        </w:rPr>
        <w:t xml:space="preserve"> соревнований осуществляется за счет средств Организаторов Первенства и средств Управления физической культуры и спорта ВАО г.Москвы и Федерации. 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t xml:space="preserve">9. </w:t>
      </w:r>
      <w:r>
        <w:rPr>
          <w:b/>
          <w:i/>
          <w:color w:val="000000"/>
          <w:sz w:val="28"/>
          <w:szCs w:val="28"/>
          <w:u w:val="single"/>
        </w:rPr>
        <w:t>Заявки: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личное силовое первенство ВАО  200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20"/>
        <w:gridCol w:w="1249"/>
        <w:gridCol w:w="1300"/>
        <w:gridCol w:w="747"/>
        <w:gridCol w:w="2388"/>
        <w:gridCol w:w="1204"/>
      </w:tblGrid>
      <w:tr>
        <w:trPr>
          <w:trHeight w:val="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спортные данные, домашний адре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ответственного лица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1">
    <w:name w:val="Обычный (веб)1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ilny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4:00Z</dcterms:created>
  <dc:creator>qqq</dc:creator>
  <dc:description/>
  <cp:keywords/>
  <dc:language>en-US</dc:language>
  <cp:lastModifiedBy>E</cp:lastModifiedBy>
  <cp:lastPrinted>2006-10-20T09:52:00Z</cp:lastPrinted>
  <dcterms:modified xsi:type="dcterms:W3CDTF">2006-10-25T19:0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733893</vt:r8>
  </property>
  <property fmtid="{D5CDD505-2E9C-101B-9397-08002B2CF9AE}" pid="3" name="_AuthorEmail">
    <vt:lpwstr>advo76@mail.ru</vt:lpwstr>
  </property>
  <property fmtid="{D5CDD505-2E9C-101B-9397-08002B2CF9AE}" pid="4" name="_AuthorEmailDisplayName">
    <vt:lpwstr>Dvorovkin</vt:lpwstr>
  </property>
  <property fmtid="{D5CDD505-2E9C-101B-9397-08002B2CF9AE}" pid="5" name="_EmailSubject">
    <vt:lpwstr>Re[6]: Новый текст</vt:lpwstr>
  </property>
  <property fmtid="{D5CDD505-2E9C-101B-9397-08002B2CF9AE}" pid="6" name="_ReviewingToolsShownOnce">
    <vt:lpwstr/>
  </property>
</Properties>
</file>