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оссии по пауэрлифтингу (</w:t>
      </w:r>
      <w:r>
        <w:rPr>
          <w:b/>
          <w:sz w:val="28"/>
          <w:szCs w:val="28"/>
          <w:lang w:val="en-US"/>
        </w:rPr>
        <w:t>WDFPF</w:t>
      </w:r>
      <w:r>
        <w:rPr>
          <w:b/>
          <w:sz w:val="28"/>
          <w:szCs w:val="28"/>
        </w:rPr>
        <w:t>) 24-25 марта 2007 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88"/>
        <w:gridCol w:w="1097"/>
        <w:gridCol w:w="1243"/>
        <w:gridCol w:w="2160"/>
        <w:gridCol w:w="90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.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и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/экип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Ната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Ю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9/Т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 Х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сова Веро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кате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ль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енкова Мар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 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 И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 Х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кова Надеж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Татья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Надеж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кина Ната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Дар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Оль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 Х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Ири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-Виардо Юл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 Рус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 К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Па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Ром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Миха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В М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Исма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</w:t>
            </w:r>
            <w:r>
              <w:rPr>
                <w:lang w:val="en-US"/>
              </w:rPr>
              <w:t xml:space="preserve"> 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ух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2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чин Вита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Дмит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-Пау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илов Стани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Ив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 К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ляев Иг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В М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т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порт, Пер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Евг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В М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Ив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В М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 Влади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/М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ухин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 К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цев Ант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Э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ита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2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ниченко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3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кин Евг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9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Яро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ладл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чиков Ар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Георг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 Х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ин Констант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Геннад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Пет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вкин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ал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але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 xml:space="preserve"> 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.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чук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 xml:space="preserve"> 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-Пау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/М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 Х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але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/М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Никол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/М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 Анато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/М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/М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ух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делев Валерья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/М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мит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 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 Ба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ягин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г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ита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Ром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ов Ром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-Водали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 К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уа Вад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Ф Кири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н Никол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/М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н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жев Анато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ев Вале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Влади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/М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иди Георг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/М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Ю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ко Миха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Вита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порт, Пер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Дмит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 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/М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Вита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ол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/М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лет» Х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ач Георг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/М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далов Леон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Арт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Ювелир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 Иль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.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В МВ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мит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7/</w:t>
            </w:r>
            <w:r>
              <w:rPr>
                <w:sz w:val="16"/>
                <w:szCs w:val="16"/>
                <w:lang w:val="en-US"/>
              </w:rPr>
              <w:t>Ju M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Евг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Ф Кири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Никол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Макс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ляев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0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порт-Сервис» 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ита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0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  <w:r>
              <w:rPr/>
              <w:t>1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/ 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 К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нт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в Констант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рал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енев Валент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/</w:t>
            </w:r>
            <w:r>
              <w:rPr>
                <w:lang w:val="en-US"/>
              </w:rPr>
              <w:t xml:space="preserve"> 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ченко Оле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/М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Вале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/М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ента» Кир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7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кий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/М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енев Анатол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/М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нд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че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хин Макс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9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Ив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кин Никол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 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ушин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шняки» 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хин Макс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 Дмит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Кра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ин Никол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/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Пет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мпел» Коро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иха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/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/М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дин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4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лекс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2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Рус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Пав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4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порт, Пер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ховский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2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Вячесла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9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порт, Пер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ов Серг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5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Иг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4/</w:t>
            </w:r>
            <w:r>
              <w:rPr>
                <w:lang w:val="en-US"/>
              </w:rPr>
              <w:t>m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Оле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/</w:t>
            </w:r>
            <w:r>
              <w:rPr>
                <w:lang w:val="en-US"/>
              </w:rPr>
              <w:t>J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д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0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Иг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7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порт, Пер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Констант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5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2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 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Иго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акси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ий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9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Олимп» Дед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 Дени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5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туд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-Виардо Дмит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8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нц Л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>2</w:t>
            </w:r>
            <w:r>
              <w:rPr/>
              <w:t>/М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  <w:r>
              <w:rPr>
                <w:lang w:val="en-US"/>
              </w:rPr>
              <w:t>J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СКА Империя-фит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ак Владим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орт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ченко Оле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68</w:t>
            </w:r>
            <w:r>
              <w:rPr>
                <w:lang w:val="en-US"/>
              </w:rPr>
              <w:t>/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порт, Перм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а Вла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81/</w:t>
            </w:r>
            <w:r>
              <w:rPr>
                <w:lang w:val="en-US"/>
              </w:rPr>
              <w:t>S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т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5:00Z</dcterms:created>
  <dc:creator>Julia</dc:creator>
  <dc:description/>
  <cp:keywords/>
  <dc:language>en-US</dc:language>
  <cp:lastModifiedBy>*</cp:lastModifiedBy>
  <cp:lastPrinted>2007-02-26T15:27:00Z</cp:lastPrinted>
  <dcterms:modified xsi:type="dcterms:W3CDTF">2007-02-28T17:35:00Z</dcterms:modified>
  <cp:revision>2</cp:revision>
  <dc:subject/>
  <dc:title>Чемпионат России по пауэрлифтингу</dc:title>
</cp:coreProperties>
</file>