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БИЛЛ БЭРТОН: ОРГАНИЗАЦИЯ ТУРНИРА ОЧЕНЬ ХОРОШАЯ, НО КУДА ВЫ СПРЯТАЛИ ВСЕ СТУЛЬЯ?</w:t>
      </w:r>
    </w:p>
    <w:p>
      <w:pPr>
        <w:pStyle w:val="TextBodyIndent"/>
        <w:rPr/>
      </w:pPr>
      <w:r>
        <w:rPr/>
      </w:r>
    </w:p>
    <w:p>
      <w:pPr>
        <w:pStyle w:val="TextBodyIndent"/>
        <w:rPr/>
      </w:pPr>
      <w:r>
        <w:rPr>
          <w:lang w:val="en-US"/>
        </w:rPr>
        <w:t>XIII</w:t>
      </w:r>
      <w:r>
        <w:rPr/>
        <w:t xml:space="preserve"> Кубок России и </w:t>
      </w:r>
      <w:r>
        <w:rPr>
          <w:lang w:val="en-US"/>
        </w:rPr>
        <w:t>VI</w:t>
      </w:r>
      <w:r>
        <w:rPr/>
        <w:t xml:space="preserve"> Кубок СНГ по тяжёлой атлетики среди ветеранов, прошедшие в Тольятти, имели своей целью подготовку к </w:t>
      </w:r>
      <w:r>
        <w:rPr>
          <w:lang w:val="en-US"/>
        </w:rPr>
        <w:t>XVII</w:t>
      </w:r>
      <w:r>
        <w:rPr/>
        <w:t xml:space="preserve"> чемпионату Европы, который должен состояться в автомобильной столице России в мае 2009 года. Эти же турниры высветили ряд вопросов и проблем, не дающих организаторам спокойно готовиться к проведению первенства континента. Дело в том, что ветеранский спорт на настоящий момент официально не признан  Федерацией тяжёлой атлетики России, и это образует ряд мелких, на первый взгляд, проблем. Всё упирается не только в деньги, как обычно, но и в нежелание некоторых чиновников выполнять свои непосредственные обязанности. </w:t>
      </w:r>
    </w:p>
    <w:p>
      <w:pPr>
        <w:pStyle w:val="TextBodyIndent"/>
        <w:rPr/>
      </w:pPr>
      <w:r>
        <w:rPr/>
        <w:t>О проблемах подготовки к Европе, об уровне организации нынешнего турнира, о перспективах тяжёлой атлетики, в общем, мы поговорили с президентом европейской ассоциации тяжёлой атлетики Биллом Бэртоном и президентом федерации ветеранов тяжёлой атлетики России Львом Никифоровым.</w:t>
      </w:r>
    </w:p>
    <w:p>
      <w:pPr>
        <w:pStyle w:val="TextBodyIndent"/>
        <w:rPr/>
      </w:pPr>
      <w:r>
        <w:rPr>
          <w:b/>
        </w:rPr>
        <w:t>- Мистер Бэртон, по завершению турнира, что можно сказать об уровне его организации? Поможет ли Тольятти проведение Кубка России и Кубка СНГ в подготовке к проведению на соответствующем уровне чемпионата Европы, который состоится здесь же в мае будущего года?</w:t>
      </w:r>
    </w:p>
    <w:p>
      <w:pPr>
        <w:pStyle w:val="Normal"/>
        <w:numPr>
          <w:ilvl w:val="0"/>
          <w:numId w:val="1"/>
        </w:numPr>
        <w:ind w:left="0" w:right="-766" w:firstLine="284"/>
        <w:rPr/>
      </w:pPr>
      <w:r>
        <w:rPr>
          <w:sz w:val="24"/>
        </w:rPr>
        <w:t>Президент федерации мастеров тяжёлой атлетики Самарской области Михаил Беспёрстов, который был одним из главных организаторов турнира, имеет большой опыт организации соревнований, потому что он сам много лет соревнуется. Он принимал участие в европейских и мировых чемпионатах, и знает, как это должно быть. По поводу прошедших соревнований могу сказать, что его уровень был несколько выше нормы, хотя определённые недочёты всё же были. Например, в разминочном зале не было, практически, стульев, поэтому спортсменам приходилось сидеть прямо на полу. Не было столов, не работала раздевалка. Непонятно, почему руководители УСК «Олимп» попрятали всю мебель. Я думаю, что при проведении чемпионата Европы по тяжёлой атлетике эти недочёты будут устранены, и турнир пройдёт замечательно. Кроме того, я здесь нахожусь, чтобы обсудить проведение таких чемпионатов на высшем уровне.</w:t>
      </w:r>
    </w:p>
    <w:p>
      <w:pPr>
        <w:pStyle w:val="3"/>
        <w:rPr/>
      </w:pPr>
      <w:r>
        <w:rPr/>
        <w:t>- Какие перспективы ветеранской тяжёлой атлетики в России и в мире. Не секрет, что сейчас популярность этого вида спорта оставляет желать лучшего. Как популяризируется этот спорт? Ведётся ли какая-то его пропаганда?</w:t>
      </w:r>
    </w:p>
    <w:p>
      <w:pPr>
        <w:pStyle w:val="TextBodyIndent"/>
        <w:rPr/>
      </w:pPr>
      <w:r>
        <w:rPr/>
        <w:t>- Было бы неверным считать, что ветеранский спорт сейчас не популярен. На чемпионате Европы в позапрошлом году участвовало 400 человек, в прошлом году - 520 человек, в этом году будет участвовать 700 человек. В следующем году в Австралии пройдут Всемирные Игры ветеранов. Ожидается участие около 25 тысяч спортсменов. Люди приедут в Австралию со всех концов света, поэтому несколько странно считать, что ветеранский спорт непопулярен. В 2002 году в Австралии так же проходили Всемирные соревнования ветеранов, в которых участвовала спортсменка, возраст которой был 101 год. Она принимала участие в соревнованиях по плаванию. Тяжёлая атлетика – это такой спорт, который либо привлекателен для человека, либо нет. Но мы стараемся популяризовать его путём вовлечения детей начиная со школьного возраста, открываем школы для детей, чтобы они втягивались в тяжёлую атлетику как можно раньше, и оставались в ней как можно дольше. Существует даже выражение «из колыбели, в могилу с тяжёлой атлетикой». Дети начинают соревноваться в 11 лет  и продолжают это делать до самой смерти. Например, самому старшему нашему спортсмену (он из Англии) сейчас 86 лет. Чтобы привлекать детей в этот спорт, мы планируем перед проведением какого-либо основного турнира, ставить молодёжные соревнования, как гонки поддержки в Формуле-1. Молодёжь должна набираться опыта у признанных мастеров. Такой эксперимент, например, был проведён в Самарской области, в селе Красный Яр.</w:t>
      </w:r>
    </w:p>
    <w:p>
      <w:pPr>
        <w:pStyle w:val="3"/>
        <w:rPr/>
      </w:pPr>
      <w:r>
        <w:rPr/>
        <w:t>- Есть такое мнение, что тяжёлой атлетикой могут заниматься только подготовленные в физическом плане люди, что она отрицательно влияет на здоровье. Как будет правильнее  сказать, штангой должны заниматься только здоровые люди или штанга делает людей здоровыми?</w:t>
      </w:r>
    </w:p>
    <w:p>
      <w:pPr>
        <w:pStyle w:val="Normal"/>
        <w:ind w:right="-766" w:firstLine="284"/>
        <w:rPr/>
      </w:pPr>
      <w:r>
        <w:rPr>
          <w:sz w:val="24"/>
        </w:rPr>
        <w:t>- Тяжёлая атлетика помогает людям улучшать своё здоровье, и это не только слова. Когда люди начинают заниматься тяжёлой атлетикой, чаще всего, они не развиты физически, но в течение короткого времени они, действительно, развиваются и улучшают своё здоровье. Например, когда я начал заниматься тяжелой атлетикой, то весил всего 65 кг, через 2 года я был уже достаточно сильным человеком и весил 75 кг. Есть много историй о том, что люди начали заниматься тяжёлой атлетикой по какой-либо причине - своей болезни или слабой подвижности, - и они смогли развить своё здоровье, повысить мобильность, и после этого начали выиграть чемпионаты. Тяжелая атлетика - не изолированное занятие, она связана со многими другими видами спорта. Например, в английской футбольной премьер-лиге, спортсмены практикуют силовые тренировки. Это помогает им быть и быстрее и сильнее. Иногда некоторым, кажется, что этот вид спорта очень тяжёлый, а прогресс медленный, но когда они начинают заниматься систематически, то со временем достигают хороших результатов. А если в этот спорт приходят изначально сильные люди, то они не видят в нём особых трудностей, и поэтому, многие из них очень быстро его бросают.</w:t>
      </w:r>
    </w:p>
    <w:p>
      <w:pPr>
        <w:pStyle w:val="Normal"/>
        <w:tabs>
          <w:tab w:val="clear" w:pos="720"/>
          <w:tab w:val="left" w:pos="0" w:leader="none"/>
        </w:tabs>
        <w:ind w:right="-766" w:firstLine="284"/>
        <w:rPr>
          <w:sz w:val="24"/>
        </w:rPr>
      </w:pPr>
      <w:r>
        <w:rPr>
          <w:sz w:val="24"/>
        </w:rPr>
      </w:r>
    </w:p>
    <w:p>
      <w:pPr>
        <w:pStyle w:val="Normal"/>
        <w:tabs>
          <w:tab w:val="clear" w:pos="720"/>
          <w:tab w:val="left" w:pos="0" w:leader="none"/>
        </w:tabs>
        <w:ind w:right="-766" w:firstLine="284"/>
        <w:rPr>
          <w:sz w:val="24"/>
        </w:rPr>
      </w:pPr>
      <w:r>
        <w:rPr>
          <w:sz w:val="24"/>
        </w:rPr>
        <w:t>К нам присоединился президент федерации тяжелой атлетики России Лев Никифоров.</w:t>
      </w:r>
    </w:p>
    <w:p>
      <w:pPr>
        <w:pStyle w:val="Normal"/>
        <w:ind w:right="-766" w:hanging="0"/>
        <w:rPr>
          <w:b/>
          <w:b/>
          <w:sz w:val="24"/>
        </w:rPr>
      </w:pPr>
      <w:r>
        <w:rPr>
          <w:b/>
          <w:sz w:val="24"/>
        </w:rPr>
      </w:r>
    </w:p>
    <w:p>
      <w:pPr>
        <w:pStyle w:val="Normal"/>
        <w:ind w:right="-766" w:firstLine="284"/>
        <w:rPr>
          <w:b/>
          <w:b/>
          <w:sz w:val="24"/>
        </w:rPr>
      </w:pPr>
      <w:r>
        <w:rPr>
          <w:b/>
          <w:sz w:val="24"/>
        </w:rPr>
        <w:t>- Лев Константинович, сейчас в мире в тяжёлой атлетике бал правят Турция, Иран. На чемпионате Европы среди ветеранов, кто будет самым сильным конкурентом россиянам?</w:t>
      </w:r>
    </w:p>
    <w:p>
      <w:pPr>
        <w:pStyle w:val="Normal"/>
        <w:ind w:right="-766" w:firstLine="284"/>
        <w:rPr/>
      </w:pPr>
      <w:r>
        <w:rPr>
          <w:i/>
          <w:sz w:val="24"/>
        </w:rPr>
        <w:t>- Думаю, что Иран, Германия, Украина и Белоруссия. Это сложилось не исторически. Сначала очень сильной была Германия, Австрия, Англия, а потом мы постепенно начали набирать обороты, и другие страны не сидели, сложа руки, поэтому в последнее время изменения  произошли именно в этом направлении.</w:t>
      </w:r>
    </w:p>
    <w:p>
      <w:pPr>
        <w:pStyle w:val="3"/>
        <w:rPr/>
      </w:pPr>
      <w:r>
        <w:rPr/>
        <w:t>- В тяжёлой атлетике очень небольшой процент женщин. И здесь на Кубке России и СНГ, в частности. Можно говорить, что тяжёлая атлетика – это не женский вид спорта?</w:t>
      </w:r>
    </w:p>
    <w:p>
      <w:pPr>
        <w:pStyle w:val="Normal"/>
        <w:ind w:right="-766" w:firstLine="284"/>
        <w:rPr/>
      </w:pPr>
      <w:r>
        <w:rPr>
          <w:i/>
          <w:sz w:val="24"/>
        </w:rPr>
        <w:t>- Прошло уже 16 чемпионатов Европы по тяжёлой атлетике, а мы участвовали только в 9 турнирах. Да, у нас женщин ещё немного, но сейчас идёт постоянный рост количества желающих заняться штангой. Кроме этого, сдерживающим фактором появления большого количества женщин является то, что мы постоянно испытываем финансовые трудности. Денег нет даже на оплату проезда. Заявки на участие в турнире подают, например, 17 женщин, а мы можем вывезти только одну. Если бы все наши фавориты выезжали, то мы бы составили конкуренцию и на Европе и на мире. Сейчас в женской штанге ведущими странами являются Англия и Германия.</w:t>
      </w:r>
    </w:p>
    <w:p>
      <w:pPr>
        <w:pStyle w:val="3"/>
        <w:rPr/>
      </w:pPr>
      <w:r>
        <w:rPr/>
        <w:t>- Вопрос мистеру Бэртону. Есть на ваш взгляд предел человеческим возможностям в тяжёлой атлетике? Если есть, на каком весе он может наступить?</w:t>
      </w:r>
    </w:p>
    <w:p>
      <w:pPr>
        <w:pStyle w:val="Normal"/>
        <w:ind w:right="-766" w:firstLine="284"/>
        <w:rPr/>
      </w:pPr>
      <w:r>
        <w:rPr>
          <w:sz w:val="24"/>
        </w:rPr>
        <w:t>- Я не могу ответить на этот вопрос, потому что каждый год бьются мировые рекорды, рекорды Европы. А это значит, что на сегодняшний момент этот предел ещё не наступил. Например, в этом году был побит рекорд в беге на 100 метров, что казалось, совершено невозможным. Тяжёлая атлетика – другой вид спорта, но в нём такая же ситуация.</w:t>
      </w:r>
    </w:p>
    <w:p>
      <w:pPr>
        <w:pStyle w:val="3"/>
        <w:rPr/>
      </w:pPr>
      <w:r>
        <w:rPr/>
        <w:t xml:space="preserve">- Лев Константинович, как вы оцените выступление наших тяжелоатлетов в Пекине? То, что у нас не было ни одной золотой медали, говорит о том, что уровень тяжелой атлетики упал? </w:t>
      </w:r>
    </w:p>
    <w:p>
      <w:pPr>
        <w:pStyle w:val="Normal"/>
        <w:ind w:right="-766" w:firstLine="284"/>
        <w:rPr/>
      </w:pPr>
      <w:r>
        <w:rPr>
          <w:i/>
          <w:sz w:val="24"/>
        </w:rPr>
        <w:t>- Наверное, уровень немного упал. Да, на этот раз мы не получили ни одной золотой медали, но по общему количеству медалей у штангистов, мы на третьем месте. А вообще, дело в том, что у нас не было научного обеспечения. Китайцы, например, переняли систему подготовки тяжелоатлетов СССР, и то, что у нас считается устаревшим, они успешно, как мы можем видеть, используют. Раньше на каждую Олимпиаду работали научно-исследовательские институты, а сейчас такого нет. Говорится, правда,  о том, что нужно принимать срочные меры, но пока это только разговоры.</w:t>
      </w:r>
    </w:p>
    <w:p>
      <w:pPr>
        <w:pStyle w:val="3"/>
        <w:rPr/>
      </w:pPr>
      <w:r>
        <w:rPr/>
        <w:t>- Вопрос, к Вам обоим: Ваш девиз и увлечения, кроме тяжёлой атлетики.</w:t>
      </w:r>
    </w:p>
    <w:p>
      <w:pPr>
        <w:pStyle w:val="Normal"/>
        <w:ind w:right="-766" w:firstLine="284"/>
        <w:rPr/>
      </w:pPr>
      <w:r>
        <w:rPr>
          <w:i/>
          <w:sz w:val="24"/>
        </w:rPr>
        <w:t>-(Лев Никифоров): Есть у меня такой, может, не девиз, но черта характера: я не люблю проигрывать.  Поэтому я не играю в шахматы, хоть и умею. Моё хобби– охота на уток и игра на гармони.</w:t>
      </w:r>
    </w:p>
    <w:p>
      <w:pPr>
        <w:pStyle w:val="TextBodyIndent"/>
        <w:rPr/>
      </w:pPr>
      <w:r>
        <w:rPr/>
        <w:t xml:space="preserve">- </w:t>
      </w:r>
      <w:r>
        <w:rPr>
          <w:i/>
        </w:rPr>
        <w:t>(Билли Бэртон)</w:t>
      </w:r>
      <w:r>
        <w:rPr/>
        <w:t xml:space="preserve"> Мой девиз: «Никогда не оглядываться назад, и всегда двигаться вперёд». Это постоянный образ моих мыслей. Интересов у меня очень много. Я весьма семейный человек, провожу с семьёй много времени, люблю читать, слушать музыку. Я неисправимый оптимист. Завтра будет лучше.</w:t>
      </w:r>
    </w:p>
    <w:p>
      <w:pPr>
        <w:pStyle w:val="3"/>
        <w:rPr/>
      </w:pPr>
      <w:r>
        <w:rPr/>
        <w:t>- Мистер Бэртон, вы успели, познакомиться с Тольятти, что-нибудь?</w:t>
      </w:r>
    </w:p>
    <w:p>
      <w:pPr>
        <w:pStyle w:val="Normal"/>
        <w:ind w:right="-766" w:firstLine="284"/>
        <w:rPr/>
      </w:pPr>
      <w:r>
        <w:rPr>
          <w:sz w:val="24"/>
        </w:rPr>
        <w:t>- У меня была только одна возможность - проехать вдоль Волги и пересечь её по плотине. Я посмотрел на Тольятти с той стороны реки, видел Жигулёвские горы. Я хотел бы вернуться сюда в мае, когда будет, наверное, ещё красивее, когда всё будет в зелени и будет светить солнце. Природа здесь очень красивая.</w:t>
      </w:r>
    </w:p>
    <w:p>
      <w:pPr>
        <w:pStyle w:val="3"/>
        <w:rPr/>
      </w:pPr>
      <w:r>
        <w:rPr/>
        <w:t>- Лев Константинович, в Тольятти прошёл президиум с организаторами турнира. Что вы обсуждали? Какие вопросы были на повестке?</w:t>
      </w:r>
    </w:p>
    <w:p>
      <w:pPr>
        <w:pStyle w:val="Normal"/>
        <w:ind w:right="-766" w:firstLine="284"/>
        <w:rPr>
          <w:sz w:val="24"/>
        </w:rPr>
      </w:pPr>
      <w:r>
        <w:rPr>
          <w:i/>
          <w:sz w:val="24"/>
        </w:rPr>
        <w:t>- Мы обсуждали организацию X</w:t>
      </w:r>
      <w:r>
        <w:rPr>
          <w:i/>
          <w:sz w:val="24"/>
          <w:lang w:val="en-US"/>
        </w:rPr>
        <w:t>III</w:t>
      </w:r>
      <w:r>
        <w:rPr>
          <w:i/>
          <w:sz w:val="24"/>
        </w:rPr>
        <w:t xml:space="preserve"> Кубка России и </w:t>
      </w:r>
      <w:r>
        <w:rPr>
          <w:i/>
          <w:sz w:val="24"/>
          <w:lang w:val="en-US"/>
        </w:rPr>
        <w:t>VI</w:t>
      </w:r>
      <w:r>
        <w:rPr>
          <w:i/>
          <w:sz w:val="24"/>
        </w:rPr>
        <w:t xml:space="preserve"> Кубка СНГ, а также говорили о будущем чемпионате Европы: как лучше его  провести, чем можно помочь. К сожалению, очень трудно идут на контакт руководители города. В марте мы хотим провести здесь ещё один чемпионат России, чтобы лучше подготовиться к чемпионату Европы. Но тут начинаются какие-то противостояния, причём, совершенно «на ровном месте». Сейчас нужна солидарность, нужно показать, что мы умеем проводить турниры самого высокого уровня, умеем принимать людей так, как это принято в России. Нам уже начали поступать заявки участников будующего чемпионата. Австрийцы, например, захотели заблаговременно забронировать себе гостиницу. Кроме этого, на президиуме была одобрена инициатива тольяттинцев Юрия Лабгаева и Михаила Беспёрстов, ввести звание мастера спорта по штанге.  Мы же нефинансируемая организация, и турнир будем проводить за счёт стартовых взносов спортсменов и за счёт личных финансов. При таком раскладе, хорошая организация мероприятия – это не менее 50 % успеха. Проведение чемпионата Европы по тяжёлой атлетике в Тольятти привлечёт дополнительные инвестиции в городской бюджет. На Западе, например, за счёт подобных мероприятий городская казна получает доход, который, иной раз, в несколько раз превышает годовой бюджет.</w:t>
      </w:r>
    </w:p>
    <w:p>
      <w:pPr>
        <w:pStyle w:val="Normal"/>
        <w:ind w:right="-766" w:firstLine="284"/>
        <w:rPr>
          <w:sz w:val="24"/>
        </w:rPr>
      </w:pPr>
      <w:r>
        <w:rPr>
          <w:sz w:val="24"/>
        </w:rPr>
      </w:r>
    </w:p>
    <w:p>
      <w:pPr>
        <w:pStyle w:val="Normal"/>
        <w:ind w:left="284" w:right="-766" w:hanging="0"/>
        <w:rPr>
          <w:sz w:val="24"/>
        </w:rPr>
      </w:pPr>
      <w:r>
        <w:rPr>
          <w:sz w:val="24"/>
        </w:rPr>
        <w:t xml:space="preserve">                                                                                           </w:t>
      </w:r>
      <w:r>
        <w:rPr>
          <w:sz w:val="24"/>
        </w:rPr>
        <w:t>Беседовал Михаил Лаврентьев</w:t>
      </w:r>
    </w:p>
    <w:p>
      <w:pPr>
        <w:pStyle w:val="Normal"/>
        <w:ind w:left="284" w:right="-766" w:hanging="0"/>
        <w:jc w:val="right"/>
        <w:rPr>
          <w:rFonts w:ascii="Courier New" w:hAnsi="Courier New" w:eastAsia="Courier New" w:cs="Courier New"/>
          <w:b/>
          <w:b/>
          <w:lang w:val="en-US"/>
        </w:rPr>
      </w:pPr>
      <w:r>
        <w:rPr>
          <w:rFonts w:eastAsia="Courier New" w:cs="Courier New" w:ascii="Courier New" w:hAnsi="Courier New"/>
          <w:b/>
          <w:lang w:val="en-US"/>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284"/>
    </w:pPr>
    <w:rPr>
      <w:sz w:val="24"/>
    </w:rPr>
  </w:style>
  <w:style w:type="paragraph" w:styleId="2">
    <w:name w:val="Основной текст с отступом 2"/>
    <w:basedOn w:val="Normal"/>
    <w:qFormat/>
    <w:pPr>
      <w:ind w:right="-766" w:firstLine="142"/>
    </w:pPr>
    <w:rPr>
      <w:b/>
      <w:sz w:val="24"/>
    </w:rPr>
  </w:style>
  <w:style w:type="paragraph" w:styleId="3">
    <w:name w:val="Основной текст с отступом 3"/>
    <w:basedOn w:val="Normal"/>
    <w:qFormat/>
    <w:pPr>
      <w:ind w:right="-766" w:firstLine="284"/>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0:37:00Z</dcterms:created>
  <dc:creator>Михаил</dc:creator>
  <dc:description/>
  <cp:keywords/>
  <dc:language>en-US</dc:language>
  <cp:lastModifiedBy>*</cp:lastModifiedBy>
  <dcterms:modified xsi:type="dcterms:W3CDTF">2008-12-21T20:37:00Z</dcterms:modified>
  <cp:revision>2</cp:revision>
  <dc:subject/>
  <dc:title>Билл Бартон: Организация турнира очень хорошая, но куда вы спрятали все стулья</dc:title>
</cp:coreProperties>
</file>