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ЧЕМПИОНАТ РОССИИ </w:t>
      </w:r>
      <w:r>
        <w:rPr>
          <w:rFonts w:cs="Arial" w:ascii="Arial" w:hAnsi="Arial"/>
          <w:b/>
          <w:sz w:val="20"/>
          <w:szCs w:val="20"/>
          <w:lang w:val="en-US"/>
        </w:rPr>
        <w:t>WDFPF</w:t>
      </w:r>
      <w:r>
        <w:rPr>
          <w:rFonts w:cs="Arial" w:ascii="Arial" w:hAnsi="Arial"/>
          <w:b/>
          <w:sz w:val="20"/>
          <w:szCs w:val="20"/>
        </w:rPr>
        <w:t xml:space="preserve"> В ОТДЕЛЬНЫХ УПРАЖНЕНИЯ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-18 сентября 2005 г. Санкт-Петербург.                СК «Прогресс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94"/>
        <w:gridCol w:w="494"/>
        <w:gridCol w:w="1611"/>
        <w:gridCol w:w="1713"/>
        <w:gridCol w:w="717"/>
      </w:tblGrid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ЕД без экипировки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N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 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Евгени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ВИН Денис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Роман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ПОВ Иван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ИН Владислав/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 Владлен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Дмитри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ЮК Илья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Витали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 БАРИ Ахмад/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Михаил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ЛЕВ Алексе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УДЕВ Виталий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ШЕНКО Максим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Никола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Артем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ША Олег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ОРОНКОВ Александр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ЮК Иван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Максим/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ОЗОВ Сергей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КИН Андре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алентин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ОВ Алексей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ЯЕВ Алексей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Павел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Дмитрий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ЕЙ Игорь/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Григорий/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ЧЕНКО Олег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АК Владимир/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Мари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ЕВА Светлана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ло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ЦКАЯ Надежда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 Юли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ИСОВА Вероника/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78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1"/>
        <w:gridCol w:w="516"/>
        <w:gridCol w:w="1684"/>
        <w:gridCol w:w="1428"/>
        <w:gridCol w:w="750"/>
      </w:tblGrid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ЕД в экипировке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 OPEN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Андрей/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Константин/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АЛОВ Вячеслав/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Н Андрей/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 Анатолий/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ЕВСКИЙ Никита/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Андрей/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Олег/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БАЧ Георгий/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ТИМОВ Владимир/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 Вячеслав/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Максим/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ОВ Эдуард/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Топ-Джим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АК Владимир/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ЕНОВСКАЯ Марина/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ЦКАЯ Надежда/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ОТИНА Юлия/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ЕНОВА Ирина/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4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94"/>
        <w:gridCol w:w="494"/>
        <w:gridCol w:w="1611"/>
        <w:gridCol w:w="1982"/>
        <w:gridCol w:w="717"/>
      </w:tblGrid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М ЛЕЖА без экипировки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 OPEN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 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Евгени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ВИН Денис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ЛЕГИН Кирилл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льф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Н Виталий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 Владимир/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Г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 Раис/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ранд-Пауэр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Роман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Андре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ПОВ Иван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ИН Владислав/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 Игорь/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 Владлен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Дмитри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Н Андрей/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дрей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Витали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ЛЕВ Алексе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Михаил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ЮК Илья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 БАРИ Ахмад/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УДЕВ Виталий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ое Измайл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УШКИН Максим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Никола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АЕВ Владимир/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е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Андр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КИ Николай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Юри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Артем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ОРОНКОВ Александр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ОВСКИЙ Яков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 Владимир/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ранд-Пауэр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ЮК Иван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ША Олег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ЕР Михаил/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ХИН Иван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Максим/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ТИМОВ Владимир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РОВ Олег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ЧКОВ Андрей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ло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Сергей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 Александр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ЕЧ Алексей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ЯХЛОВ Витали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Н Серге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ГОНСКИЙ Сергей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КИН Андре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БАЧ Георгий/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ЧУК Василий/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Бранд-Пауэр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ВАДЗЕ Андрей/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ОВ Алексей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алентин/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ЬЕВ Михаил/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Павел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Роман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Дмитрий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ЕЙ Игорь/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ЯЕВ Алексей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Владимир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ВАК Андр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ЧЕНКО Олег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НЦ Лев/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АК Владимир/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OPEN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Мари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ЕВА Светлана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ло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ЦКАЯ Надежда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А Лариса/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РАЦКАЯ Светлана/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 Юли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ИСОВА Вероника/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ЧИКОВА Марина/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ЕНОВСКАЯ Марина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Наталь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НИКОВА Елена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Евгения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8"/>
        <w:gridCol w:w="509"/>
        <w:gridCol w:w="1660"/>
        <w:gridCol w:w="1683"/>
        <w:gridCol w:w="739"/>
      </w:tblGrid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М ЛЕЖА в экипировке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 OPEN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ОВ Дмитрий/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Андрей/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ЕВ Сергей/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льф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Константин/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Н Андрей/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АЛОВ Вячеслав/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УШКИН Максим/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Юрий/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Андрей/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ЕВСКИЙ Никита/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ЕР Михаил/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ДИН Евгений/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ТИМОВ Владимир/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 Вячеслав/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БАЧ Георгий/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Максим/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ОВ Эдуард/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п-Джи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АК Владимир/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OPEN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ЦКАЯ Надежда/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ЕНОВА Ирина/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94"/>
        <w:gridCol w:w="494"/>
        <w:gridCol w:w="1611"/>
        <w:gridCol w:w="1982"/>
        <w:gridCol w:w="717"/>
      </w:tblGrid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 без экипировки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 OPEN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 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Евгени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ВИН Денис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Роман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ИН Владислав/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ПОВ Иван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 Владлен/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сту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УДЕВ Виталий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ое Измайл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Витали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Дмитрий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ер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Михаил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ЛЕВ Алексей/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ЮК Илья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 БАРИ Ахмад/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ЮШЕНКО Максим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Никола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 Артем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ША Олег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шня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ОРОНКОВ Александр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ЮК Иван/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ЬЕВ Денис/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 Владимир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ЧКОВ Андрей/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лод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ЕЧ Алексей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 Александр/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ГОНСКИЙ Сергей/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Максим/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Сергей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КИН Андрей/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алентин/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ОВ Алексей/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лтуш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Сергей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Павел/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ОВ Игорь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ЕЙ Игорь/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Дмитрий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ЯЕВ Алексей/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ЧЕНКО Олег/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Григорий/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НЦ Лев/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АК Владимир/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OPEN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Мари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ЦКАЯ Надежда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 Юлия/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ИСОВА Вероника/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07"/>
        <w:gridCol w:w="511"/>
        <w:gridCol w:w="1667"/>
        <w:gridCol w:w="1773"/>
        <w:gridCol w:w="743"/>
      </w:tblGrid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 в экипировке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 OPEN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УНОВ Андрей/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Константин/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 Анатолий/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они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Н Андрей/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КИ Николай/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Андрей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ЕВСКИЙ Никита/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ЬЕВ Денис/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неф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БАЧ Георгий/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АТИМОВ Владимир/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 Вячеслав/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Павел/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ОВ Игорь/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ЕЙ Игорь/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алспор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Дмитрий/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-серви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ЯЕВ Алексей/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ангар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ОВ Эдуард/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Топ-Джи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Максим/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АК Владимир/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MEN OPEN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 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ЕНОВСКАЯ Марина/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ЦКАЯ Надежда/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павн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МЕНОВА Ирина/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рс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silnyi.ru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4:00Z</dcterms:created>
  <dc:creator>E</dc:creator>
  <dc:description/>
  <dc:language>en-US</dc:language>
  <cp:lastModifiedBy>E</cp:lastModifiedBy>
  <cp:lastPrinted>2005-09-25T10:40:00Z</cp:lastPrinted>
  <dcterms:modified xsi:type="dcterms:W3CDTF">2005-10-19T18:42:00Z</dcterms:modified>
  <cp:revision>264</cp:revision>
  <dc:subject/>
  <dc:title>1</dc:title>
</cp:coreProperties>
</file>