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IV</w:t>
      </w:r>
      <w:r>
        <w:rPr>
          <w:rFonts w:cs="Courier New" w:ascii="Courier New" w:hAnsi="Courier New"/>
          <w:b/>
          <w:sz w:val="22"/>
          <w:szCs w:val="22"/>
        </w:rPr>
        <w:t xml:space="preserve"> Чемпионат России по пауэрлифтингу по версии </w:t>
      </w:r>
      <w:r>
        <w:rPr>
          <w:rFonts w:cs="Courier New" w:ascii="Courier New" w:hAnsi="Courier New"/>
          <w:b/>
          <w:sz w:val="22"/>
          <w:szCs w:val="22"/>
          <w:lang w:val="en-US"/>
        </w:rPr>
        <w:t>WDFPF</w:t>
      </w:r>
      <w:r>
        <w:rPr>
          <w:rFonts w:cs="Courier New" w:ascii="Courier New" w:hAnsi="Courier New"/>
          <w:b/>
          <w:sz w:val="22"/>
          <w:szCs w:val="22"/>
        </w:rPr>
        <w:t>, 08-09 апреля 2006г. (без экипировки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есто Фамилия, имя             Год Разр Клуб               Вес   Присед   Жим   Тяга  Сумма  Wilks Разр Очки Тренер 1      Тренер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ЮНИОРК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44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Козлова Людмила          1984 МС   Костромская обл    41.6   67.5   37.5   95.0  200.0  292.3  1    12 Уразов А.Ю.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48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Зарубина Наталья         1985 МСМК Костромская обл    47.1   97.5   62.5  125.0  285.0  383.3  КМС  12 Уразов А.Ю.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52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Акимова Ольга            1987 1    Н.Новгород         51.7   62.5   45.0  110.0  217.5  272.4  1    12 Акимов В.П.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56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Пелогеевская Анна        1985 2    Спортстудия СПб    52.3   60.0   40.0   75.0  175.0  217.5  1юн. 12 Зобач Г.Г.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Богданова Екатерина      1986 Б/Р  Спортстудия Спб    53.1   40.0   30.0   65.0  135.0  165.8  Б/Р   9 Зобач Г.Г.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Аверичева Анна           1986 3    Спорт-Сервис Реутов58.1   70.0   35.0  105.0  210.0  240.4  3    12 Лазариди Г.К.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7.5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Малышева Анна            1987 МС   Костромская обл    66.8  110.0   57.5  150.0  317.5  326.5  1    12 Шумилов В.В.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ЕТЕРАНЫ 40-44 лет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52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Исаева Татьяна           1965 МСМК Костромская обл    52.0   90.0   62.5  120.0  272.5  339.7  1    12 Зинцов А.Н.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-  Таликова Надежда         1960 2    Спорт-Сервис Реутов58.3   70.0   45.0    0.0    0.0    0.0  Б/Р   0 Лазариди Г.К.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ЖЕНЩИНЫ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48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Мельникова Мария         1981 КМС  Спорт-Сервис Реутов47.2   85.0   47.5  105.0  237.5  318.4  1    12 Лазариди Г.К.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52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Артеменко Ирина          1971 Б/Р  Новосибирск        51.2   70.0   40.0  120.0  230.0  290.2 +1    12 Тищенко В.А.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Бутузова Александра      1983 1    Спорт-Сервис Реутов50.3   75.0   37.5   97.5  210.0  269.0  1     9 Лазариди Г.К.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Кочетова Александра      1980 Б/Р  Колтуши Лен.обл    51.4   80.0   40.0   90.0  210.0  264.1 +1     8 Чернышева Л.В.</w:t>
      </w:r>
      <w:r>
        <w:rPr>
          <w:rFonts w:cs="Courier New" w:ascii="Courier New" w:hAnsi="Courier New"/>
          <w:b/>
          <w:sz w:val="20"/>
          <w:szCs w:val="20"/>
        </w:rPr>
        <w:t xml:space="preserve">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56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Кудисова Вероника        1969 1    Спорт-Сервис Реутов54.2   80.0   47.5  107.5  235.0  283.7  1    12 Лазариди Г.К.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Пелогеевская Анна        1985 2    Спортстудия СПб    52.3   60.0   40.0   75.0  175.0  217.5  1юн.  9 Зобач Г.Г.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0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Кочеткова Татьяна        1973 Б/Р  Новосибирск        59.3  100.0   65.0  120.0  285.0  321.1 +1    12 Тищенко В.А.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Смирнова Екатерина       1981 1    Костромская обл    59.6   80.0   40.0   85.0  205.0  230.0  3     8 Зинцов А.Н.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75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Салтыкова Евгений        1980 3    Спорт-Сервис Ре    70.6   85.0   40.0  105.0  230.0  227.7  3    12 Лазариди Г.К.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Количество участников: 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БСОЛЮТНОЕ ПЕРВЕНСТВО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Зарубина Наталья         1985 </w:t>
        <w:tab/>
        <w:t xml:space="preserve">47.1   </w:t>
        <w:tab/>
        <w:t>285.0</w:t>
        <w:tab/>
        <w:tab/>
        <w:t xml:space="preserve">383.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Исаева Татьяна           1965 </w:t>
        <w:tab/>
        <w:t>52.0</w:t>
        <w:tab/>
        <w:tab/>
        <w:t xml:space="preserve">272.5  </w:t>
        <w:tab/>
        <w:t xml:space="preserve">339.7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Малышева Анна            1987</w:t>
        <w:tab/>
        <w:t>66.8</w:t>
        <w:tab/>
        <w:tab/>
        <w:t xml:space="preserve">317.5  </w:t>
        <w:tab/>
        <w:t xml:space="preserve">326.5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ЮНОШ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52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Франчук Дмитрий          1993 Б/Р  Бранд-Пауэр СПб    51.9   85.0   57.5  120.0  262.5  258.1 +3    12 Франчук В.И.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Монастирецкий Альберт    1988 Б/Р  Локомотив Рузаевка 58.6  120.0   90.0  160.0  370.0  323.0 +2    12 Яшин А.П.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75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Лядов Владимир           1987 Б/Р  Локомотив Рузаевка 71.1  135.0  120.0  190.0  445.0  329.9 +1     9 Яшин А.П.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82.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Панферов Евгений         1992 Б/Р  Орск Оренбург. обл 82.1  160.0  100.0  180.0  440.0  295.9 +2    12 Меркулов Д.В.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Кавицин Никита           1992 Б/Р  Бранд-Пауэр СПб    75.3  105.0   65.0  110.0  280.0  199.0  Б/Р   9 Франчук В.И.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ЮНИОРЫ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0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Минаков Иван             1984 КМС  Спортстудия СПб    60.0  140.0  107.5  165.0  412.5  351.8  1    12 Зобач Г.Г.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Аксенов Павел            1985 Б/Р  Спортстудия СПб    58.6  100.0   85.0  145.0  330.0  288.1 +3     9 Зобач Г.Г.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Трухляев Игорь           1985 2    Спортстудия СПб    57.7   92.5   70.0  130.0  292.5  258.7  1юн.  8 Зобач Г.Г.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7.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Агеев Николай            1986 Б/Р  Краснод. край      64.7  160.0  110.0  180.0  450.0  359.7 +1    12 Гордеев Ю.Н.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-  Морозов Павел            1987 Б/Р  Спортстудия СПб    66.2   90.0    0.0    0.0    0.0    0.0  Б/Р   0 Зобач Г.Г.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75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Авдонин Александр        1984 Б/Р  Зауралец Москва    75.0  180.0  117.5  200.0  497.5  354.5 +1    12 Дворовкин А.Э.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Желудев Виталий          1985 2    Вешняки Москва     73.5  155.0  100.0  230.0  485.0  350.6 +1     9 Журавлев С.П.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Мениахметов Рустам       1983 Б/Р  СПб Олимп          73.0  165.0  110.0  190.0  465.0  337.8 +1     8 Диденко Б.М.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82.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Петров Виктор            1985 Б/Р  Колтуши Лен.обл    81.2  165.0   95.0  185.0  445.0  301.2 +2    12 Петров Л.В.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Коломенцев Владимир      1985 Б/Р  Локомотив Рузаевка 81.1  160.0  110.0  170.0  440.0  298.1 +2     9 Яшин А.П.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Михайлин Михаил          1987 3    Спортстудия СПб    79.9  120.0  105.0  130.0  355.0  242.5  1юн.  8 Зобач Г.Г.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ЕТЕРАНЫ 40-44 лет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10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Мышьяков Алексей         1963 Б/Р  Колтуши Лен.обл    99.8  210.0  145.0  205.0  560.0  341.1 +1    12 Петров Л.В.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ЕТЕРАНЫ 45-49 лет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75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Кузнецов Сергей          1958 Б/Р  ВМА СПб            70.9  150.0  120.0  180.0  450.0  334.0 +1    12 самостоятельно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10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Бортников Игорь          1956 МС   Москва             96.1  195.0  110.0  235.0  540.0  334.3  1    12 самостоятельно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ЕТЕРАНЫ 50-54 лет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7.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Надеждин Владислав       1951 КМС  Колтуши Лен.обл    64.6  125.0   85.0  150.0  360.0  288.1  2    12 Петров Л.В.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75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Кулаков Владимир         1955 Б/Р  Химки Моск.обл      74.7  120.0  105.0  140.0  365.0  261.0 +3    12 Борисов Н.Г.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82.5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Яшин Александр           1953 Б/Р  Локомотив Рузаевка 77.8  150.0   95.0  175.0  420.0  291.9 +3    12 самостоятельно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155.0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10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Немчинов Александр       1951 МС   Курск              97.7  225.0  145.0  255.0  625.0  384.2  КМС  12 самостоятельно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Зобач Георгий            1954 МС   Спортстудия СПб    90.1  210.0  155.0  220.0  585.0  373.5  1     9 самостоятельно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свыше 12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Шпринц Лев               1952 Б/Р  Зауралец Москва   126.1  177.5  155.0  190.0  522.5  297.3 +3    12 самостоятельно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ЕТЕРАНЫ 55-59 лет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75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Акимов Валерий           1947 Б/Р  Н.Новгород         69.1  165.0  105.0  205.0  475.0  360.0 +1    12 самостоятельно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ЕТЕРАНЫ 60-64 лет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75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Дубров Анатолий          1941 КМС  Адонис СПб          72.5  135.0   65.0  200.0  400.0  292.0  2    12 Веревкин Г.В.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УЖЧИНЫ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0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Минаков Иван             1984 КМС  Спортстудия СПб    60.0  140.0  107.5  165.0  412.5  351.8  1    12 Зобач Г.Г.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Павлов Евгений           1981 Б/Р  Колтуши Лен.обл    60.0  135.0   80.0  155.0  370.0  315.6 +2     9 Петров Л.В.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7.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Майоркин Евгений         1979 КМС  Можайск Моск.обл   67.3  170.0  110.0  220.0  500.0  386.4  1    12 самостоятельно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Коленцев Антон           1980 2    СПбГЭТУ            64.0  127.5   95.0  155.0  377.5  304.2  2     9 Вендик А.О.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Николаев Максим          1979 Б/Р  Колтуши Лен.обл    65.7  105.0  105.0  150.0  360.0  284.1 +2     8 Петров Л.В.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Жуков Михаил             1980 Б/Р  Колтуши Лен.обл    66.0  110.0   85.0  135.0  330.0  259.1 +3     7 Петров Л.В.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75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Михайлов Дмитрий         1974 КМС  Тверь              73.3  185.0  165.0  225.0  575.0  416.4  КМС  12 Бемов С.И.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Егоров Виталий           1979 КМС  Спорт-Сервис Реутов73.1  175.0  115.0  225.0  515.0  374.1  1     9 Лазариди Г.К.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Абдул Бари Ахмат         1975 Б/Р  Спорт-Сервис Реутов74.4  160.0  107.5  180.0  447.5  320.7 +1     8 Лазариди Г.К.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82.5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Мочалов Андрей           1976 МС   Костромская обл    78.7  217.5  120.0  267.5  605.0  417.8  КМС  12 Уразов А.Ю.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Шумков Сергей            1975 КМС  Уралспорт Пермская 79.5  210.0  160.0  225.0  595.0  407.8  КМС   9 Васюченко О.М.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Меляев Эдуард            1970 Б/Р  Станд-Мен Москва   79.3  200.0  160.0  210.0  570.0  391.3 +КМС   8 Васюченко О.М.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Ярмаки Николай           1982 1    лично СПб          76.9  185.0  130.0  230.0  545.0  381.8  1     7 самостоятельно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Синицкий Антон           1975 Б/Р  Новосибирск        81.1  185.0  145.0  200.0  530.0  359.0 +1     6 самостоятельно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 Ивлев Алексей            1979 1    Спорт-Сервис Ре    80.2  180.0  125.0  215.0  520.0  354.7  1     5 Лазариди Г.К.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 Тигиняну Богдан          1976 Б/Р  Сургут             76.2  150.0  125.0  210.0  485.0  342.2 +1     4 самостоятельно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-  Артюшенко Максим         1986 Б/Р  Колтуши Лен.обл    80.8  155.0    0.0    0.0    0.0    0.0  Б/Р   0 Петров Л.В.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9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Ильенков Алексей         1967 Б/Р  Н.Новгород         88.8  237.5  125.0  287.5  650.0  417.8 +КМС  12 самостоятельно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Майоркин Николай         1975 КМС  Королев Моск.обл   88.6  250.0  152.5  245.0  647.5  417.0  КМС   9 самостоятельно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Тарасов Максим           1971 КМС  Спортстудия СПб    88.4  217.5  155.0  220.0  592.5  381.8  КМС   8 Зобач Г.Г.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Куц Артем                1985 Б/Р  Спорт-Сервис Реутов83.6  210.0  137.5  240.0  587.5  390.7 +КМС   7 Лазариди Г.К.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Евдокушин Сергей         1974 3    Вешняки Москва     89.2  192.5  140.0  255.0  587.5  377.0 +КМС   6 Журавлев С.П.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 Тимко Илья               1984 1    Краснод. край      88.3  200.0  110.0  220.0  530.0  341.7  1     5 Щегалев В.Г.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 Морозов Сергей           1963 Б/Р  Колтуши Лен.обл    87.7  150.0  150.0  185.0  485.0  314.0 +2     4 Петров Л.В.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10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Тищенко Владимир         1967 Б/Р  Новосибирск        99.8  230.0  185.0  282.5  697.5  424.8 +КМС  12 Мандрыгин В.С.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Дурандин Сергей          1974 МС   Костромская обл    98.9  220.0  175.0  255.0  650.0  397.3  КМС   9 Уразов А.Ю.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Белый Руслан             1976 1    Спортстудия СПб    99.8  220.0  160.0  220.0  600.0  365.5  1     8 Зобач Г.Г.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Бабкин Алексей           1979 КМС  Спорт-Студия Ре    97.5  190.0  145.0  220.0  555.0  341.3  1     7 Лазариди Г.К.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Клименко Дмитрий         1980 КМС  Спорт-Сервис Ре    96.0  190.0  145.0  220.0  555.0  343.6  1     6 Лазариди Г.К.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11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Малышев Павел            1976 КМС  Уралспорт Пермская102.5  215.0  170.0  280.0  665.0  400.9  КМС  12 Васюченко О.М.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Шумский Игорь            1969 Б/Р  Колтуши Лен.обл   102.0  202.5  155.0  260.0  617.5  372.9 +1     9 Петров Л.В.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-  Милованов Алексей        1976 Б/Р  Зауралец Москва   104.4    0.0    0.0    0.0    0.0    0.0  Б/Р   0 Дворовкин А.Э.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125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Теряев Алексей           1980 Б/Р  Зауралец Москва   113.6  212.5  140.0  230.0  582.5  339.7 +2    12 Дворовкин А.Э</w:t>
      </w:r>
      <w:r>
        <w:rPr>
          <w:rFonts w:cs="Courier New" w:ascii="Courier New" w:hAnsi="Courier New"/>
          <w:b/>
          <w:sz w:val="20"/>
          <w:szCs w:val="20"/>
        </w:rPr>
        <w:t xml:space="preserve">.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свыше 12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Сущак Владимир           1972 МСМК Ст. Купавна Моск  132.3  290.0  185.0  280.0  755.0  425.7  КМС  12 самостоятельно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Количество участников: 6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БСОЛЮТНОЕ ПЕРВЕНСТВО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Сущак Владимир           1972 </w:t>
        <w:tab/>
        <w:tab/>
        <w:t xml:space="preserve">132.3 </w:t>
        <w:tab/>
        <w:tab/>
        <w:t xml:space="preserve">755.0  </w:t>
        <w:tab/>
        <w:t xml:space="preserve">425.7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Тищенко Владимир         1967 </w:t>
        <w:tab/>
        <w:tab/>
        <w:t xml:space="preserve"> 99.8  </w:t>
        <w:tab/>
        <w:t xml:space="preserve">697.5  </w:t>
        <w:tab/>
        <w:t xml:space="preserve">424.8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Ильенков Алексей         1967  </w:t>
        <w:tab/>
        <w:tab/>
        <w:t xml:space="preserve"> 88.8  </w:t>
        <w:tab/>
        <w:t xml:space="preserve">650.0  </w:t>
        <w:tab/>
        <w:t xml:space="preserve">417.8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Гл. судья</w:t>
        <w:tab/>
        <w:tab/>
        <w:tab/>
        <w:tab/>
        <w:t>Вендик А.О.</w:t>
        <w:tab/>
        <w:tab/>
        <w:t xml:space="preserve">Санкт-Петербург </w:t>
        <w:tab/>
        <w:t>М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.секретарь</w:t>
        <w:tab/>
        <w:tab/>
        <w:tab/>
        <w:t>Сегал Ю.А.</w:t>
        <w:tab/>
        <w:tab/>
        <w:t>Санкт-Петербург</w:t>
        <w:tab/>
        <w:t>РК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IV</w:t>
      </w:r>
      <w:r>
        <w:rPr>
          <w:rFonts w:cs="Courier New" w:ascii="Courier New" w:hAnsi="Courier New"/>
          <w:b/>
          <w:sz w:val="22"/>
          <w:szCs w:val="22"/>
        </w:rPr>
        <w:t xml:space="preserve"> Чемпионат России по пауэрлифтингу по версии </w:t>
      </w:r>
      <w:r>
        <w:rPr>
          <w:rFonts w:cs="Courier New" w:ascii="Courier New" w:hAnsi="Courier New"/>
          <w:b/>
          <w:sz w:val="22"/>
          <w:szCs w:val="22"/>
          <w:lang w:val="en-US"/>
        </w:rPr>
        <w:t>WDFPF</w:t>
      </w:r>
      <w:r>
        <w:rPr>
          <w:rFonts w:cs="Courier New" w:ascii="Courier New" w:hAnsi="Courier New"/>
          <w:b/>
          <w:sz w:val="22"/>
          <w:szCs w:val="22"/>
        </w:rPr>
        <w:t>, 08-09 апреля 2006г. (в экипировке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есто Фамилия, имя             Год Разр Клуб               Вес   Присед   Жим   Тяга  Сумма  Wilks Разр Очки Тренер 1      Тренер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bookmarkStart w:id="0" w:name="OLE_LINK1"/>
      <w:bookmarkEnd w:id="0"/>
      <w:r>
        <w:rPr>
          <w:rFonts w:cs="Courier New" w:ascii="Courier New" w:hAnsi="Courier New"/>
          <w:b/>
          <w:sz w:val="20"/>
          <w:szCs w:val="20"/>
        </w:rPr>
        <w:t>ЮНИОРК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44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Козлова Людмила          1984 МС   Костромская обл    41.6  102.5   45.0  102.5  250.0  365.4  КМС  12 Уразов А.Ю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105.0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52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Пелогеевская Анна        1985 2    Спортстудия СПб    51.3   75.0   40.0   90.0  205.0  258.6  2    12 Зобач Г.Г.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56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Богданова Екатерина      1986 Б/Р  Спортстудия СПб    53.6   50.0   30.0   65.0  145.0  188.0  Б/Р  12 Зобач Г.Г.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ЖЕНЩИНЫ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52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Заболоцкая Надежда       1976 1    Ст. Купавна Моск   49.0  105.0   72.5  120.0  297.5  388.0 +КМС  12 Сущак В.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Пелогеевская Анна        1985 2    Спортстудия СПб    51.3   75.0   40.0   90.0  205.0  258.6  2     9 Зобач Г.Г.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56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Болотина Юля             1975 Б/Р  Адонис СПб         55.5  102.5   52.5  107.5  262.5  311.0 +1    12 Веревкин Г.В.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0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Кочеткова Татьяна        1973 Б/Р  Новосибирск        59.3  130.0   80.0  130.0  340.0  383.0 +КМС  12 Тищенко В.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7.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Маркова Наталья          1969 Б/Р  Спорт-Сервис Реутов65.5  125.0   55.0  130.0  310.0  323.4 +1    12 Лазариди Г.К.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Количество участников: 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ЮНОШ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56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Забавин Денис            1989 Б/Р  Спортстудия СПб    55.4  115.0   75.0  135.0  325.0  299.0 +2    12 Зобач Г.Г.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75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Шутов Владлен            1989 Б/Р  Спортстудия СПб    71.0  100.0   75.0  140.0  315.0  233.5 +2юн. 12 Зобач Г.Г.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82.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Бричиков Николай         1988 Б/Р  Адонис СПб         82.1  210.0  167.5  187.5  565.0  379.9 +КМС  12 Сандульский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 Панферов Евгений         1992 Б/Р  Орск Оренбургская  81.7  190.0  110.0  195.0  495.0  333.8 +1     9 Меркулов Д.В.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9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Лашков Артем             1980 Б/Р  Адонис СПб         89.0  200.0  145.0  220.0  565.0  362.8 +1    12 Веревкин Г.в.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ЮНИОРЫ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Монастирецкий Альберт    1988 Б/Р  Локомотив Рузаевка 59.3  155.0  100.0  165.0  420.0  362.7 +1    12 Яшин А.П.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Смирнов Михаил           1990 Б/Р  Адонис СПб         59.1  107.5   60.0  130.0  297.5  257.7 +1юн.  9 Веревкин Г.В.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75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Франчук Андрей           1984 КМС  Бранд-Пауэр СПб    70.4  210.0  110.0  215.0  535.0  399.2  КМС  12 Франчук В.И.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82.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Лебедев Дмитрий          1987 Б/Р  Адонис СПб         81.6  190.0  142.5  215.0  547.5  369.5 +1    12 Сандульски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Филаретов Дмитрий        1985 Б/Р  Адонис СПб         80.7  175.0  120.0  185.0  480.0  326.2 +2     9 Веревкин Г.В.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ЕТЕРАНЫ 40-44 лет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82.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Коган Андрей             1962 КМС  Спортстудия СПб    76.2  190.0  140.0  192.5  522.5  368.6  1    12 Зобач Г.Г.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ЕТЕРАНЫ 45-49 лет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9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Шутов Виталий            1958 Б/Р  Спортстудия СПб    84.4  120.0  100.0  130.0  350.0  231.4 +2юн. 12 Зобач Г.Г.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ЕТЕРАНЫ 50-54 лет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90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Зобач Георгий            1954 МС   Спортстудия СПб    87.2  235.0  157.5  230.0  622.5  404.3  КМС  12 самостоятельно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11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Кириллов Сергей          1954 Б/Р  Краснод. кр       106.3  195.0  142.5  200.0  537.5  319.8 +2    12 самостоятельно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ЕТЕРАНЫ 60-64 лет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75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Дубров Анатолий          1941 КМС  Адонис СПб         72.2  165.0   65.0  215.0  445.0  326.2  1    12 Веревкин Г.В.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ЕТЕРАНЫ 65-69 лет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82.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 Лазариди Георгий         1933 МС   Спорт-Сервис Реутов78.3  160.0   90.0  175.0  425.0  294.2  3     4 самостоятельно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УЖЧИНЫ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56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Забавин Денис            1989 Б/Р  Спортстудия СПб    55.4  115.0   75.0  135.0  325.0  299.0 +2    12 Зобач Г.Г.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0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Кудрин Виталий           1980 Б/Р  Адонис СПб         60.0  150.0  107.5  165.0  422.5  360.4 +1    12 Веревкин Г.В.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67.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Агеев Николай            1986 Б/Р  Краснод. Кр.       64.2  200.0  110.0  200.0  510.0  410.3 +КМС  12 Гордеев Ю.Н.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75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Амосов Дмитрий           1981 Б/Р  Атлант СПб         73.6  185.0  127.5  197.5  510.0  368.6 +1    12 самостоятельно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82.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Мочалов Владимир         1976 МС   Костромская обл    78.9  285.5  147.5  267.5  700.0  482.2  КМС  12 Уразов А.Ю.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Коган Андрей             1962 КМС  Спортстудия СПб    76.2  190.0  140.0  192.5  522.5  368.6  1     9 Зобач Г.Г.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9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Зобач Георгий            1954 МС   Спортстудия СПб    87.2  235.0  157.5  230.0  622.5  404.3  КМС  12 самостоятельно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Петаев Александр         1979 Б/Р  Святогор СПб       89.4  230.0  160.0  232.5  622.5  398.8 +КМС   9 самостоятельно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Воробьев Сергей          1978 Б/Р  Святогор СПб       87.6  205.0  160.0  215.0  580.0  375.8 +1     8 самостоятельно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Молчанов Александр       1973 Б/Р  Спорт-Сервис Реутов88.9  200.0  110.0  210.0  520.0  334.0 +1     7 Лазариди Г.К.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100.0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Тищенко Владимир         1967 Б/Р  Новосибирск       100.0  280.0  220.0  290.0  790.0  480.8 +МС   12 Мандрыкин В.С.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Немчинов Александр       1951 Б/Р  Курск              97.3  230.0  152.5  260.0  642.5  395.5 +КМС   9 самостоятельно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Слепнев Дмитрий          1979 Б/Р  Адонис СПб         97.8  182.5  152.5  205.0  540.0  331.7 +1     8 самостоятельно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110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Мазанов Сергей           1975 Б/Р  Приморский кр     109.4  280.0  180.0  290.0  750.0  442.1 +КМС  12 Филипьев Н.В.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-  Бобриков Антон           1981 Б/Р  Атлант СПб        106.9  245.0    0.0    0.0    0.0    0.0  Б/Р   0 самостоятельно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до 125.0 кг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Лещев Денис              1975 Б/Р  Спортстудия СПб   119.7  190.0  135.0  200.0  525.0  302.1 +3    12 Зобач Г.Г.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Весовая категория свыше 125 к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Сущак Владимир           1972 Б/Р  Ст. Купавна Моск  133.1  100.0  245.0  250.0  595.0  335.2 +2    12 самостоятельно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Количество участников: 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БСОЛЮТНОЕ ПЕРВЕНСТВО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Мочалов Владимир         1976 </w:t>
        <w:tab/>
        <w:tab/>
        <w:t xml:space="preserve"> 78.9  </w:t>
        <w:tab/>
        <w:t xml:space="preserve">700.0  </w:t>
        <w:tab/>
        <w:t xml:space="preserve">482.2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Тищенко Владимир         1967 </w:t>
        <w:tab/>
        <w:tab/>
        <w:t xml:space="preserve">100.0  </w:t>
        <w:tab/>
        <w:t xml:space="preserve">790.0  </w:t>
        <w:tab/>
        <w:t xml:space="preserve">480.8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Мазанов Сергей           1975 </w:t>
        <w:tab/>
        <w:tab/>
        <w:t xml:space="preserve">109.4  </w:t>
        <w:tab/>
        <w:t xml:space="preserve">750.0  </w:t>
        <w:tab/>
        <w:t xml:space="preserve">442.1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ОМАНДНОЕ ПЕРВЕНСТВО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010525" cy="437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0525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2520"/>
                              <w:gridCol w:w="1620"/>
                              <w:gridCol w:w="844"/>
                              <w:gridCol w:w="239"/>
                              <w:gridCol w:w="1137"/>
                              <w:gridCol w:w="1140"/>
                              <w:gridCol w:w="1140"/>
                              <w:gridCol w:w="1140"/>
                              <w:gridCol w:w="1140"/>
                              <w:gridCol w:w="11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тромская об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86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2,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7,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7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3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5,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сибирс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8,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0,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4,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3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9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1,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портстудия» Кирове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45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4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1,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3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,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5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Спорт-Сервис»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ов-ая обл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8,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0,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4,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4,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1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Адонис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9,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9,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,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0,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2,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1,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Колтуши»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.обл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1,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2,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1,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4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1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8,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Локомотив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заевк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4,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2,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9,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3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8,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1,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ий к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1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0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9,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1,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9,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. Купавн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ов-ая обл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8,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5,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8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5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.Новгор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0,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7,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2,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Зауралец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1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4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9,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7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Бранд-Пауэр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6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9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8,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Уралспорт»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резник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8,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7,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,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жайск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ов-ая обл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2,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7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5,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9,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5,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вятогор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4,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8,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5,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ешняки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7,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7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,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Орск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енбургская об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9,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3,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5,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ий к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2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2,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е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6,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6,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танд-Мен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1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1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Атлант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,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,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Сургу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2,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2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лимп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7,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7,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бГЭТ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4,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4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Химк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ов-ая обл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1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1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М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75pt;height:344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2520"/>
                        <w:gridCol w:w="1620"/>
                        <w:gridCol w:w="844"/>
                        <w:gridCol w:w="239"/>
                        <w:gridCol w:w="1137"/>
                        <w:gridCol w:w="1140"/>
                        <w:gridCol w:w="1140"/>
                        <w:gridCol w:w="1140"/>
                        <w:gridCol w:w="1140"/>
                        <w:gridCol w:w="11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тромская обл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86,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2,8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7,8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7,3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3,3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5,4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9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сибирск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8,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0,8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4,8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3,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9,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1,1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0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Спортстудия» Кировец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б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45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4,3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1,8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3,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,6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5,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1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Спорт-Сервис»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-ая обл.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8,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0,7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4,1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4,7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1,3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Адонис»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б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9,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9,9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,6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,4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2,8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1,7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Колтуши»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.обл.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1,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2,9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1,1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4,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1,2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8,1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4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Локомотив»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заевка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4,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2,7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9,9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3,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8,1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1,1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ий кр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1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0,3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9,7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1,7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9,8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. Купавна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-ая обл.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8,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5,7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8,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5,2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.Новгород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0,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7,8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,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2,4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Зауралец»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1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4,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9,7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7,3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Бранд-Пауэр»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б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6,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9,2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8,1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,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Уралспорт»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резники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8,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7,8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,9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жайск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-ая обл.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2,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7,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5,4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9,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5,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,2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вятогор»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б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4,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8,8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5,8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ешняки»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7,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7,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,6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Орск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енбургская обл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9,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3,8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5,9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ий кр.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2,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2,1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ерь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6,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6,4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танд-Мен»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1,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1,3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Атлант»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б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,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,6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Сургу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2,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2,2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лимп»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б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7,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7,8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бГЭТУ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4,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4,2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Химки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-ая обл.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1,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1,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МА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б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,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. судья</w:t>
        <w:tab/>
        <w:tab/>
        <w:tab/>
        <w:tab/>
        <w:t>Вендик А.О.</w:t>
        <w:tab/>
        <w:tab/>
        <w:t xml:space="preserve">Санкт-Петербург </w:t>
        <w:tab/>
        <w:t>М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.секретарь</w:t>
        <w:tab/>
        <w:tab/>
        <w:tab/>
        <w:t>Сегал Ю.А.</w:t>
        <w:tab/>
        <w:tab/>
        <w:t>Санкт-Петербург</w:t>
        <w:tab/>
        <w:t>РК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18:00Z</dcterms:created>
  <dc:creator>Юлия</dc:creator>
  <dc:description/>
  <dc:language>en-US</dc:language>
  <cp:lastModifiedBy>E</cp:lastModifiedBy>
  <cp:lastPrinted>2006-04-09T19:25:00Z</cp:lastPrinted>
  <dcterms:modified xsi:type="dcterms:W3CDTF">2006-04-12T14:18:00Z</dcterms:modified>
  <cp:revision>2</cp:revision>
  <dc:subject/>
  <dc:title>Открытый Чемпионат WDFPF г</dc:title>
</cp:coreProperties>
</file>